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Курение и хроническая обструктивная болезнь легких</w:t>
      </w:r>
    </w:p>
    <w:p>
      <w:pPr>
        <w:pStyle w:val="Normal"/>
        <w:spacing w:before="0" w:after="0"/>
        <w:ind w:firstLine="567"/>
        <w:jc w:val="both"/>
        <w:rPr/>
      </w:pPr>
      <w:r>
        <w:rPr>
          <w:rFonts w:cs="Times New Roman" w:ascii="Times New Roman" w:hAnsi="Times New Roman"/>
          <w:sz w:val="24"/>
          <w:szCs w:val="24"/>
        </w:rPr>
        <w:t>Употребление табака – это не столько вредная привычка, сколько серьезная физиологическая и психологическая зависимость. Зависимость от табака является хроническим заболеванием, которое часто требует длительного лечения и неоднократных попыток отказа. Никотин,  содержащийся в табаке, признан веществом, вызывающим наркотическую зависим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м мире курят 1 300 000 000 человек, т.е. каждый третий взрослый</w:t>
        <w:br/>
        <w:t xml:space="preserve">житель Земли. Курение табака - серьезная медико-социальная проблема и одна из главных предотвратимых причин смертности и инвалидности во всем ми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остраненность курения в Российской Федерации является одной из самых высоких в мире. В настоящее время в России курят около 60% мужчин и 30% женщин, в сумме это  -  44 млн. человек.</w:t>
      </w:r>
      <w:r>
        <w:rPr>
          <w:sz w:val="24"/>
          <w:szCs w:val="24"/>
        </w:rPr>
        <w:t xml:space="preserve"> </w:t>
      </w:r>
      <w:r>
        <w:rPr>
          <w:rFonts w:cs="Times New Roman" w:ascii="Times New Roman" w:hAnsi="Times New Roman"/>
          <w:sz w:val="24"/>
          <w:szCs w:val="24"/>
        </w:rPr>
        <w:t xml:space="preserve">Курение способствует высокому уровню смертности населения России, который  2,5 раза выше, чем в странах Европы и низкой продолжительности жизни, которая в России самая низкая среди 53 стран Европейского региона. </w:t>
      </w:r>
    </w:p>
    <w:p>
      <w:pPr>
        <w:pStyle w:val="Normal"/>
        <w:spacing w:before="0" w:after="0"/>
        <w:ind w:firstLine="567"/>
        <w:jc w:val="both"/>
        <w:rPr/>
      </w:pPr>
      <w:r>
        <w:rPr>
          <w:rFonts w:cs="Times New Roman" w:ascii="Times New Roman" w:hAnsi="Times New Roman"/>
          <w:sz w:val="24"/>
          <w:szCs w:val="24"/>
        </w:rPr>
        <w:t xml:space="preserve">Интенсивность курения: мужчины - 18 сигарет/день, женщины - 13 сигарет/день, больше половины из них (59%) выкуривают первую сигарету в течение первого получаса после пробуждения, т.е. у 26 млн. россиян - никотиновая зависимость </w:t>
      </w:r>
      <w:r>
        <w:rPr>
          <w:rFonts w:cs="Times New Roman" w:ascii="Times New Roman" w:hAnsi="Times New Roman"/>
          <w:b/>
          <w:sz w:val="24"/>
          <w:szCs w:val="24"/>
        </w:rPr>
        <w:t>высокой степен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урение табака является наиболее частой причиной респираторных заболеваний, у курильщиков в 6 раз выше риск заболеть хронической обструктивной болезнью легких - ХОБЛ (у 9 курильщиков из 10 - развивается ХОБЛ). Каждый 10-й курильщик заболевает раком легких. В среднем курящие люди сокращают себе жизнь на 10-15 лет. В России ежегодно гибнут более 300 000 человек от болезней связанных с потреблением табака, при этом  трое из четырех  умирают в возрасте </w:t>
      </w:r>
      <w:r>
        <w:rPr>
          <w:rFonts w:cs="Times New Roman" w:ascii="Times New Roman" w:hAnsi="Times New Roman"/>
          <w:b/>
          <w:sz w:val="24"/>
          <w:szCs w:val="24"/>
        </w:rPr>
        <w:t>35-69</w:t>
      </w:r>
      <w:r>
        <w:rPr>
          <w:rFonts w:cs="Times New Roman" w:ascii="Times New Roman" w:hAnsi="Times New Roman"/>
          <w:sz w:val="24"/>
          <w:szCs w:val="24"/>
        </w:rPr>
        <w:t xml:space="preserve"> </w:t>
      </w:r>
      <w:r>
        <w:rPr>
          <w:rFonts w:cs="Times New Roman" w:ascii="Times New Roman" w:hAnsi="Times New Roman"/>
          <w:b/>
          <w:sz w:val="24"/>
          <w:szCs w:val="24"/>
        </w:rPr>
        <w:t>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тенденция к росту распространенности курения среди молодежи и особенно женщин. Так в возрастной группе 20-29 лет курит около 60% мужчин и 25% женщин.</w:t>
      </w:r>
    </w:p>
    <w:p>
      <w:pPr>
        <w:pStyle w:val="Normal"/>
        <w:spacing w:before="0" w:after="0"/>
        <w:ind w:firstLine="567"/>
        <w:jc w:val="both"/>
        <w:rPr/>
      </w:pPr>
      <w:r>
        <w:rPr>
          <w:rFonts w:cs="Times New Roman" w:ascii="Times New Roman" w:hAnsi="Times New Roman"/>
          <w:sz w:val="24"/>
          <w:szCs w:val="24"/>
        </w:rPr>
        <w:t>Пассивное курение: около 50 млн. женщин ежегодно вынуждены вдыхать дым во время беременности. Врачи давно выяснили, насколько серьезен вред курения во время беременности. Табачный дым сильно воздействует на плод - курение (в том числе пассивное) может стать причиной преждевременных родов и выкидыша, гибели плода, рождения маловесного ребенка. Дети курящих родителей чаще подвержены синдрому внезапной младенческой смерти, заболеваниям органов дыхания и другим проблемам со здоровьем и развитием.</w:t>
      </w:r>
    </w:p>
    <w:p>
      <w:pPr>
        <w:pStyle w:val="Normal"/>
        <w:spacing w:before="0" w:after="0"/>
        <w:ind w:firstLine="567"/>
        <w:jc w:val="both"/>
        <w:rPr/>
      </w:pPr>
      <w:r>
        <w:rPr>
          <w:rFonts w:cs="Times New Roman" w:ascii="Times New Roman" w:hAnsi="Times New Roman"/>
          <w:sz w:val="24"/>
          <w:szCs w:val="24"/>
        </w:rPr>
        <w:t>Почти половина всех детей в мире - пассивные курильщики, что существенно увеличивает риск развития астмы. То есть, каждый второй ребенок может серьезно заболеть только потому, что рядом курят взросл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живание и совместная работа с курильщиками на 22 % увеличивают риск возникновения рака легких у людей, которые никогда не курили. </w:t>
      </w:r>
    </w:p>
    <w:p>
      <w:pPr>
        <w:pStyle w:val="Normal"/>
        <w:spacing w:before="0" w:after="0"/>
        <w:ind w:firstLine="567"/>
        <w:jc w:val="both"/>
        <w:rPr/>
      </w:pPr>
      <w:r>
        <w:rPr>
          <w:rFonts w:cs="Times New Roman" w:ascii="Times New Roman" w:hAnsi="Times New Roman"/>
          <w:sz w:val="24"/>
          <w:szCs w:val="24"/>
        </w:rPr>
        <w:t>Почти четверть несовершеннолетних курильщиков пристрастились к табаку до того, как им исполнилось 10 лет. Особое беспокойство вызывает распространённость курения среди подростков 15-17 лет - курит 30% юношей и 18% девуш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ачном дыму содержится около 4000 химических соединений, в том числе 70, вызывающих рак, даже при пассивном куре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урение является причиной заболевания и смертности от многих социально значимых болезней, таких как злокачественные опухоли, сердечно-сосудистые заболевания, хронические болезни легких, заболевания органов мочевыделительной и половой систем, заболевания органов желудочно-кишечного тракта, заболевания глаз, заболевания опорно-</w:t>
        <w:br/>
        <w:t>двигательного аппара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уществует три доказанных фактора риска ХОБЛ - курение (в т.ч. пассивное курение, особенно в детском возрасте), наследственность (тяжелая недостаточность a1-антитрипсина), высокая запыленность и загазованность (профессиональные вредности: горнодобывающая промышленность, шахтеры, строители, контактирующие с цементом, рабочие металлургической (за счет испарений расплавленных металлов) и целлюлозно-бумажной промышленности, железнодорожники, рабочие, занятые переработкой зерна, хлоп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0-90 % людей, страдающих ХОБЛ, либо курят, либо длительное время регулярно курили (в т.ч. пассивное курение). Гораздо реже встречаются другие причины развития ХОБЛ: сильное загрязнение воздуха, (профессиональные вредности), наследственная предрасположенность.</w:t>
      </w:r>
      <w:r>
        <w:rPr/>
        <w:t xml:space="preserve"> </w:t>
      </w:r>
      <w:r>
        <w:rPr>
          <w:rFonts w:cs="Times New Roman" w:ascii="Times New Roman" w:hAnsi="Times New Roman"/>
          <w:sz w:val="28"/>
          <w:szCs w:val="28"/>
        </w:rPr>
        <w:t>Сочетанное влияние факторов риска окружающей среды и генетической предрасположенности ведут к развитию хронического воспалительного процесса, который распространяется на проксимальный и дистальный отделы дыхательный путей.</w:t>
      </w:r>
      <w:r>
        <w:rPr/>
        <w:t xml:space="preserve"> </w:t>
      </w:r>
      <w:r>
        <w:rPr>
          <w:rFonts w:cs="Times New Roman" w:ascii="Times New Roman" w:hAnsi="Times New Roman"/>
          <w:sz w:val="28"/>
          <w:szCs w:val="28"/>
        </w:rPr>
        <w:t>ХОБЛ является актуальной проблемой, так как следствиями заболевания являются ограничение физической работоспособности и инвалидизация пациентов.</w:t>
      </w:r>
    </w:p>
    <w:p>
      <w:pPr>
        <w:pStyle w:val="Normal"/>
        <w:spacing w:before="0" w:after="0"/>
        <w:ind w:firstLine="567"/>
        <w:jc w:val="both"/>
        <w:rPr/>
      </w:pPr>
      <w:r>
        <w:rPr>
          <w:rFonts w:cs="Times New Roman" w:ascii="Times New Roman" w:hAnsi="Times New Roman"/>
          <w:b/>
          <w:sz w:val="28"/>
          <w:szCs w:val="28"/>
        </w:rPr>
        <w:t xml:space="preserve">Факторы, предрасполагающие к ХОБЛ </w:t>
      </w:r>
      <w:r>
        <w:rPr>
          <w:rFonts w:cs="Times New Roman" w:ascii="Times New Roman" w:hAnsi="Times New Roman"/>
          <w:sz w:val="28"/>
          <w:szCs w:val="28"/>
        </w:rPr>
        <w:t>(при их наличии возрастает риск развития):</w:t>
      </w:r>
    </w:p>
    <w:p>
      <w:pPr>
        <w:pStyle w:val="Style16"/>
        <w:numPr>
          <w:ilvl w:val="0"/>
          <w:numId w:val="2"/>
        </w:numPr>
        <w:spacing w:before="0" w:after="0"/>
        <w:ind w:left="1287" w:hanging="720"/>
        <w:contextualSpacing/>
        <w:rPr>
          <w:rFonts w:ascii="Times New Roman" w:hAnsi="Times New Roman" w:cs="Times New Roman"/>
          <w:sz w:val="28"/>
          <w:szCs w:val="28"/>
        </w:rPr>
      </w:pPr>
      <w:r>
        <w:rPr>
          <w:rFonts w:cs="Times New Roman" w:ascii="Times New Roman" w:hAnsi="Times New Roman"/>
          <w:sz w:val="28"/>
          <w:szCs w:val="28"/>
        </w:rPr>
        <w:t>Нарушение носового дыхания</w:t>
      </w:r>
    </w:p>
    <w:p>
      <w:pPr>
        <w:pStyle w:val="Style16"/>
        <w:numPr>
          <w:ilvl w:val="0"/>
          <w:numId w:val="2"/>
        </w:numPr>
        <w:tabs>
          <w:tab w:val="clear" w:pos="708"/>
          <w:tab w:val="left" w:pos="1134" w:leader="none"/>
          <w:tab w:val="left" w:pos="1276" w:leader="none"/>
        </w:tabs>
        <w:spacing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осоглотки (хронический</w:t>
        <w:br/>
        <w:t>тонзиллит, ринит, фарингит, синусит)</w:t>
      </w:r>
    </w:p>
    <w:p>
      <w:pPr>
        <w:pStyle w:val="Style16"/>
        <w:numPr>
          <w:ilvl w:val="0"/>
          <w:numId w:val="2"/>
        </w:numPr>
        <w:spacing w:before="0" w:after="0"/>
        <w:ind w:left="1287" w:hanging="720"/>
        <w:contextualSpacing/>
        <w:rPr>
          <w:rFonts w:ascii="Times New Roman" w:hAnsi="Times New Roman" w:cs="Times New Roman"/>
          <w:sz w:val="28"/>
          <w:szCs w:val="28"/>
        </w:rPr>
      </w:pPr>
      <w:r>
        <w:rPr>
          <w:rFonts w:cs="Times New Roman" w:ascii="Times New Roman" w:hAnsi="Times New Roman"/>
          <w:sz w:val="28"/>
          <w:szCs w:val="28"/>
        </w:rPr>
        <w:t>Охлаждения</w:t>
      </w:r>
    </w:p>
    <w:p>
      <w:pPr>
        <w:pStyle w:val="Style16"/>
        <w:numPr>
          <w:ilvl w:val="0"/>
          <w:numId w:val="2"/>
        </w:numPr>
        <w:spacing w:before="0" w:after="0"/>
        <w:ind w:left="1287" w:hanging="720"/>
        <w:contextualSpacing/>
        <w:rPr>
          <w:rFonts w:ascii="Times New Roman" w:hAnsi="Times New Roman" w:cs="Times New Roman"/>
          <w:sz w:val="28"/>
          <w:szCs w:val="28"/>
        </w:rPr>
      </w:pPr>
      <w:r>
        <w:rPr>
          <w:rFonts w:cs="Times New Roman" w:ascii="Times New Roman" w:hAnsi="Times New Roman"/>
          <w:sz w:val="28"/>
          <w:szCs w:val="28"/>
        </w:rPr>
        <w:t>Злоупотребление алкоголем</w:t>
      </w:r>
    </w:p>
    <w:p>
      <w:pPr>
        <w:pStyle w:val="Style16"/>
        <w:numPr>
          <w:ilvl w:val="0"/>
          <w:numId w:val="2"/>
        </w:numPr>
        <w:spacing w:before="0" w:after="0"/>
        <w:ind w:left="0" w:firstLine="567"/>
        <w:contextualSpacing/>
        <w:rPr/>
      </w:pPr>
      <w:r>
        <w:rPr>
          <w:rFonts w:cs="Times New Roman" w:ascii="Times New Roman" w:hAnsi="Times New Roman"/>
          <w:sz w:val="28"/>
          <w:szCs w:val="28"/>
        </w:rPr>
        <w:t>Проживание в местности, где в атмосфере</w:t>
        <w:br/>
        <w:t xml:space="preserve"> имеется большое количество поллютантов (газы, пыль, дым, и т.д.)</w:t>
      </w:r>
    </w:p>
    <w:p>
      <w:pPr>
        <w:pStyle w:val="Style16"/>
        <w:numPr>
          <w:ilvl w:val="0"/>
          <w:numId w:val="2"/>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атология опорно - двигательного аппарата (сколиоз, болезнь Бехтере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Минздравсоцразвития РФ в России зарегистрировано 2,4 млн. больных ХОБЛ, однако результаты эпидемиологических исследований позволяют предположить, что их число может составлять около 16 млн. человек. Это связано с тем, что большинство курильщиков долгое время не обращается к врачам, в результате чего специалисты диагностируют у них ХОБЛ на  поздних стадиях развития, когда самые современные лечебные программы уже не позволяют затормозить неуклонное прогрессирование заболе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й Федерации число ежегодно регистрируемых больных с диагнозом хронической обструктивной болезни легких, которая в 90% случаев развивается в результате табакокурения, увеличивается на 10-15%.</w:t>
      </w:r>
    </w:p>
    <w:p>
      <w:pPr>
        <w:pStyle w:val="Normal"/>
        <w:spacing w:before="0" w:after="0"/>
        <w:ind w:firstLine="567"/>
        <w:jc w:val="both"/>
        <w:rPr/>
      </w:pPr>
      <w:r>
        <w:rPr>
          <w:rFonts w:cs="Times New Roman" w:ascii="Times New Roman" w:hAnsi="Times New Roman"/>
          <w:b/>
          <w:sz w:val="28"/>
          <w:szCs w:val="28"/>
        </w:rPr>
        <w:t>ХОБЛ - это хроническое заболевание, при котором у человека развивается серьезное затруднение дыхания. ХОБЛ постоянно прогрессирует, то есть состояние больного становится со временем ху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означает каждое слово?</w:t>
      </w:r>
    </w:p>
    <w:p>
      <w:pPr>
        <w:pStyle w:val="Normal"/>
        <w:spacing w:before="0" w:after="0"/>
        <w:ind w:firstLine="567"/>
        <w:jc w:val="both"/>
        <w:rPr/>
      </w:pPr>
      <w:r>
        <w:rPr>
          <w:rFonts w:cs="Times New Roman" w:ascii="Times New Roman" w:hAnsi="Times New Roman"/>
          <w:sz w:val="28"/>
          <w:szCs w:val="28"/>
        </w:rPr>
        <w:t>Хроническая - означает длительное, а не кратковременное заболевание.</w:t>
      </w:r>
    </w:p>
    <w:p>
      <w:pPr>
        <w:pStyle w:val="Normal"/>
        <w:spacing w:before="0" w:after="0"/>
        <w:ind w:firstLine="567"/>
        <w:jc w:val="both"/>
        <w:rPr/>
      </w:pPr>
      <w:r>
        <w:rPr>
          <w:rFonts w:cs="Times New Roman" w:ascii="Times New Roman" w:hAnsi="Times New Roman"/>
          <w:sz w:val="28"/>
          <w:szCs w:val="28"/>
        </w:rPr>
        <w:t>Oбструктивная  - обструкция означает полное или частичное нарушение проходимости бронхов, в результате чего воздух не может свободно проходить в легк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знь - заболевание, нездоровь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гких - имеется в виду бронхи и легочная ткань, плевра, дыхательные мышцы, сосуды (вовлекаются в патологический процесс впоследствии).</w:t>
      </w:r>
    </w:p>
    <w:p>
      <w:pPr>
        <w:pStyle w:val="Normal"/>
        <w:spacing w:before="0" w:after="0"/>
        <w:ind w:firstLine="567"/>
        <w:jc w:val="both"/>
        <w:rPr/>
      </w:pPr>
      <w:r>
        <w:rPr>
          <w:rFonts w:cs="Times New Roman" w:ascii="Times New Roman" w:hAnsi="Times New Roman"/>
          <w:sz w:val="28"/>
          <w:szCs w:val="28"/>
        </w:rPr>
        <w:t>ХОБЛ является единственной болезнью, при которой смертность продолжает увеличиваться. Летальность от ХОБЛ занимает 4-е место среди всех причин смерти в общей популяции, что составляет около 4% в структуре общей летальности. Тревожным фактом является продолжающаяся тенденция к росту летальности от ХОБЛ. В период от 1990 до 2000 г летальность от сердечно-сосудистых заболеваний и инсульта снизились на 19,9% и 6,9%, в то же время летальность от ХОБЛ выросла на 25,5%.</w:t>
      </w:r>
    </w:p>
    <w:p>
      <w:pPr>
        <w:pStyle w:val="Normal"/>
        <w:spacing w:before="0" w:after="0"/>
        <w:ind w:firstLine="567"/>
        <w:jc w:val="both"/>
        <w:rPr/>
      </w:pPr>
      <w:r>
        <w:rPr>
          <w:rFonts w:cs="Times New Roman" w:ascii="Times New Roman" w:hAnsi="Times New Roman"/>
          <w:sz w:val="28"/>
          <w:szCs w:val="28"/>
        </w:rPr>
        <w:t xml:space="preserve">Чтобы понять, почему развивается ХОБЛ, надо знать, как работают легкие. Когда человек делает вдох, воздух попадает в так называемое дыхательное горло - трахею, а затем в бронхи. </w:t>
      </w:r>
    </w:p>
    <w:p>
      <w:pPr>
        <w:pStyle w:val="Normal"/>
        <w:spacing w:before="0" w:after="0"/>
        <w:ind w:firstLine="567"/>
        <w:jc w:val="both"/>
        <w:rPr/>
      </w:pPr>
      <w:r>
        <w:rPr>
          <w:rFonts w:cs="Times New Roman" w:ascii="Times New Roman" w:hAnsi="Times New Roman"/>
          <w:sz w:val="28"/>
          <w:szCs w:val="28"/>
        </w:rPr>
        <w:t xml:space="preserve">Система органов дыхания включает следующие отделы: трахея (самая крупная трубка, по которой воздух поступает из гортани в легкие), два главных бронха (по ним воздух проходит в правое и левое легкие), бронхи и бронхиолы более мелкого диаметра (мелкие ветви). По бронхам воздух поступает в альвеолы (крошечные воздушные «пузырьки» в форме виноградной грозди, которые заполняют все пространство внутри легких), в их стенках происходит обмен кислорода и углекислого газа из легких в кровь и обратно. Иначе говоря, система бронхов напоминает перевернутое вверх корнями дерево. Вместо ее цветов - воздушные мешочки, называемые альвеол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дыхательные пути, и альвеолы обладают упругостью - они могут расширяться при вдохе и сужаться при выдохе, выталкивая возду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ыхательные пути изнутри покрыты слизистой оболочкой, которая вырабатывает жидкость, увлажняющую и смягчающую дыхательные пути. Эта жидкость также смывает частицы пыли и другие чужеродные вещества, попадающие в дыхательные пути во время вдоха. У людей, страдающих ХОБЛ, вырабатывается слишком много этой жидкости, поэтому ее приходится откашливать в виде слизи или мокроты. Дыхательные пути окружены мышечной тканью, которая поддерживает их в открытом состоянии, а при необходимости заставляет их сжиматься. При ХОБЛ эти мышцы могут сжимать просвет бронхов больше чем следует, приводя к сужению дыхательных путей. Внутренняя оболочка может набухать и воспаляться, что еще больше суживает свободный просвет бронх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и признаками, с которыми пациенты обычно обращаются к врачу, являются кашель с выделением мокроты и одышка, иногда сопровождающиеся свистящим дыханием. Эти симптомы более выражены по утр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БЛ характеризуется медленным, постепенным началом, развитие и прогрессирование болезни происходит в условиях действия факторов риска.</w:t>
      </w:r>
    </w:p>
    <w:p>
      <w:pPr>
        <w:pStyle w:val="Normal"/>
        <w:spacing w:before="0" w:after="0"/>
        <w:ind w:firstLine="567"/>
        <w:jc w:val="both"/>
        <w:rPr/>
      </w:pPr>
      <w:r>
        <w:rPr>
          <w:rFonts w:cs="Times New Roman" w:ascii="Times New Roman" w:hAnsi="Times New Roman"/>
          <w:b/>
          <w:sz w:val="28"/>
          <w:szCs w:val="28"/>
        </w:rPr>
        <w:t>Кашель - наиболее ранний симптом болезни.</w:t>
      </w:r>
      <w:r>
        <w:rPr>
          <w:rFonts w:cs="Times New Roman" w:ascii="Times New Roman" w:hAnsi="Times New Roman"/>
          <w:sz w:val="28"/>
          <w:szCs w:val="28"/>
        </w:rPr>
        <w:t xml:space="preserve"> Он часто недооценивается пациентами, будучи ожидаемым при курении и воздействии различных химических веществ. На первых стадиях заболевания он появляется эпизодически, но позже возникает ежедневно, изредка — появляется только по ночам. Вне обострения кашель, как правило, не сопровождается отделением мокроты. В ряде случаев кашель отсутствует при наличии спирометрических подтверждений бронхиальной обструкции.</w:t>
      </w:r>
    </w:p>
    <w:p>
      <w:pPr>
        <w:pStyle w:val="Normal"/>
        <w:spacing w:before="0" w:after="0"/>
        <w:ind w:firstLine="567"/>
        <w:jc w:val="both"/>
        <w:rPr/>
      </w:pPr>
      <w:r>
        <w:rPr>
          <w:rFonts w:cs="Times New Roman" w:ascii="Times New Roman" w:hAnsi="Times New Roman"/>
          <w:b/>
          <w:sz w:val="28"/>
          <w:szCs w:val="28"/>
        </w:rPr>
        <w:t>Мокрота - относительно ранний симптом заболевания.</w:t>
      </w:r>
      <w:r>
        <w:rPr>
          <w:rFonts w:cs="Times New Roman" w:ascii="Times New Roman" w:hAnsi="Times New Roman"/>
          <w:sz w:val="28"/>
          <w:szCs w:val="28"/>
        </w:rPr>
        <w:t xml:space="preserve"> В начальных стадиях она выделяется в небольшом количестве, как правило, по утрам, и имеет слизистый характер. Гнойная, обильная мокрота - признак обострения заболевания.</w:t>
      </w:r>
    </w:p>
    <w:p>
      <w:pPr>
        <w:pStyle w:val="Normal"/>
        <w:spacing w:before="0" w:after="0"/>
        <w:ind w:firstLine="567"/>
        <w:jc w:val="both"/>
        <w:rPr/>
      </w:pPr>
      <w:r>
        <w:rPr>
          <w:rFonts w:cs="Times New Roman" w:ascii="Times New Roman" w:hAnsi="Times New Roman"/>
          <w:b/>
          <w:sz w:val="28"/>
          <w:szCs w:val="28"/>
        </w:rPr>
        <w:t>Одышка возникает примерно на 10 лет позже кашля и отмечается вначале только при значительной и интенсивной физической нагрузке, усиливаясь при респираторных инфекциях.</w:t>
      </w:r>
      <w:r>
        <w:rPr>
          <w:rFonts w:cs="Times New Roman" w:ascii="Times New Roman" w:hAnsi="Times New Roman"/>
          <w:sz w:val="28"/>
          <w:szCs w:val="28"/>
        </w:rPr>
        <w:t xml:space="preserve"> На более поздних стадиях одышка варьирует от ощущения нехватки воздуха при обычных физических нагрузках до тяжелой дыхательной недостаточности, и со временем становится более выраженной. </w:t>
      </w:r>
    </w:p>
    <w:p>
      <w:pPr>
        <w:pStyle w:val="Normal"/>
        <w:spacing w:before="0" w:after="0"/>
        <w:ind w:firstLine="567"/>
        <w:jc w:val="both"/>
        <w:rPr/>
      </w:pPr>
      <w:r>
        <w:rPr>
          <w:rFonts w:cs="Times New Roman" w:ascii="Times New Roman" w:hAnsi="Times New Roman"/>
          <w:b/>
          <w:sz w:val="28"/>
          <w:szCs w:val="28"/>
        </w:rPr>
        <w:t>Выделяют две клинические формы ХОБЛ - эмфизематозную и бронхитическую.</w:t>
      </w:r>
      <w:r>
        <w:rPr>
          <w:rFonts w:cs="Times New Roman" w:ascii="Times New Roman" w:hAnsi="Times New Roman"/>
          <w:sz w:val="28"/>
          <w:szCs w:val="28"/>
        </w:rPr>
        <w:t xml:space="preserve"> Эмфизематозную форму (тип) ХОБЛ связывают преимущественно с панацинарной эмфиземой. Таких больных образно называют “розовыми пыхтельщиками”, поскольку для преодоления преждевременно наступающего экспираторного коллапса бронхов выдох производится через сложенные в трубочку губы и сопровождается своеобразным пыхтением. В клинической картине преобладает одышка в покое. Такие больные обычно худые, кашель у них чаще сухой или с небольшим количеством густой и вязкой мокроты. Цвет лица розовый, т.к. достаточное количество кислорода в  крови поддерживается максимально возможным увеличением вентиляции. Больные очень плохо переносят физическую нагрузку. Эмфизематозный тип ХОБЛ характеризуется преимущественным развитием дыхательной недостаточности.</w:t>
      </w:r>
    </w:p>
    <w:p>
      <w:pPr>
        <w:pStyle w:val="Normal"/>
        <w:spacing w:before="0" w:after="0"/>
        <w:ind w:firstLine="567"/>
        <w:jc w:val="both"/>
        <w:rPr/>
      </w:pPr>
      <w:r>
        <w:rPr>
          <w:rFonts w:cs="Times New Roman" w:ascii="Times New Roman" w:hAnsi="Times New Roman"/>
          <w:sz w:val="28"/>
          <w:szCs w:val="28"/>
        </w:rPr>
        <w:t>Бронхитическая форма (тип) - кожные покровы синюшные. Такие больные тучные, в клинической картине преобладает кашель с обильным выделением мокроты, происходит быстрое развитие легочного сердца. Этому способствуют стойкая легочная гипертензия, пониженное содержание кислорода в крови, эритроцитоз и постоянная интоксикация вследствие выраженного воспалительного процесса в бронх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деление двух форм имеет прогностическое значение.</w:t>
      </w:r>
      <w:r>
        <w:rPr>
          <w:rFonts w:cs="Times New Roman" w:ascii="Times New Roman" w:hAnsi="Times New Roman"/>
          <w:sz w:val="28"/>
          <w:szCs w:val="28"/>
        </w:rPr>
        <w:t xml:space="preserve"> Так, при эмфизематозном типе в более поздних стадиях наступает декомпенсация легочного сердца по сравнению с бронхитическим вариантом ХОБЛ. В клинических же условиях чаще встречаются больные со смешанным типом заболе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шель с выделением или без мокроты может беспокоить пациентов на протяжении многих лет, но его расценивают как «Кашель курильщика» и к врачу не обращаются. И только одышка, которая появляется и постепенно нарастает, а также частые инфекции заставляют пациента обратиться к врачу. Вашему вниманию предлагается «Анкета на выявление ХОБЛ»: при наличии 3-х ответов «Да» из 5-ти диагноз ХОБЛ требует подтвер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ее значение в диагностике ХОБЛ и объективной оценке степени тяжести заболевания имеет исследование функции внешнего дыхания (спирометрия).</w:t>
      </w:r>
      <w:r>
        <w:rPr>
          <w:rFonts w:cs="Times New Roman" w:ascii="Times New Roman" w:hAnsi="Times New Roman"/>
          <w:sz w:val="28"/>
          <w:szCs w:val="28"/>
        </w:rPr>
        <w:t xml:space="preserve">  Прибор, с помощью которого осуществляется спирометрическое исследование, называется спирометром. Спирометрия включает в себя измерение объёмных и скоростных показателей дых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ХОБЛ проводится спирометрия до и после применения бронхорасширяющего препарата, причем тяжесть  ХОБЛ определяется по результатам спирометрии после бронхорасширяющего препарата. При нормальной спирометрии диагноз ХОБЛ  не может быть выставле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о определяют следующие объемные и скоростные показатели: жизненная емкость легких (ЖЕЛ), форсированная жизненная емкость легких (ФЖЕЛ), объем форсированного выдоха за 1 с (ОФВ1), максимальные скорости выдоха на различных уровнях ФЖЕЛ (МСВ 75-25). Изучение этих показателей формирует функциональный диагноз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ые расстройства при ХОБЛ проявляются не только нарушением бронхиальной проходимости, но также изменением структуры статических объемов, нарушением эластических свойств, диффузионной способности легких, снижением физической работоспособности. Определение этих видов расстройств является дополнительны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дии развития ХОБЛ:</w:t>
      </w:r>
    </w:p>
    <w:p>
      <w:pPr>
        <w:pStyle w:val="Normal"/>
        <w:spacing w:before="0" w:after="0"/>
        <w:ind w:firstLine="567"/>
        <w:jc w:val="both"/>
        <w:rPr/>
      </w:pPr>
      <w:r>
        <w:rPr>
          <w:rFonts w:cs="Times New Roman" w:ascii="Times New Roman" w:hAnsi="Times New Roman"/>
          <w:sz w:val="28"/>
          <w:szCs w:val="28"/>
        </w:rPr>
        <w:t xml:space="preserve">Стадия I: легкое течение ХОБ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той стадии больной может не замечать, что функция легких у него нарушена. Обычно, но не всегда, хронический кашель и продукция мокр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дия II: среднетяжелое течение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 стадия, при которой пациенты обращаются за медицинской помощью в связи с одышкой и обострением заболевания. Отмечается усиление симптомов с одышкой, появляющейся при физической нагрузке. Наличие повторных обострений влияет на качество жизни пациентов и требует соответствующей тактики ле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дия III: тяжелое течение ХОБЛ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ся дальнейшим увеличением ограничения воздушного потока, нарастанием одышки, частоты обострений заболевания, что влияет на качество жизни паци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ХОБЛ на здоровье: происходит нарушение функции легких (бронхиальная обструкция), возникает нетрудоспособность и снижение возможности выполнять повседневные действия (снижение толерантности к физической нагрузке) и, следовательно, возникает необходимость изменения образа жизни (снижение качеств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частую, именно одышка является поводом для обращения</w:t>
        <w:br/>
        <w:t>к врачу большей части пациентов и основной причиной нетрудоспособности (т.к. ограничивают физическую активность пациентов) и тревоги, связанной с ХОБЛ.</w:t>
      </w:r>
    </w:p>
    <w:p>
      <w:pPr>
        <w:pStyle w:val="Normal"/>
        <w:spacing w:before="0" w:after="0"/>
        <w:ind w:firstLine="567"/>
        <w:jc w:val="both"/>
        <w:rPr/>
      </w:pPr>
      <w:r>
        <w:rPr>
          <w:rFonts w:cs="Times New Roman" w:ascii="Times New Roman" w:hAnsi="Times New Roman"/>
          <w:sz w:val="24"/>
          <w:szCs w:val="24"/>
        </w:rPr>
        <w:t>Уменьш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и проведении спирометрии является общепризнанным показателем прогрессирования болезни.</w:t>
      </w:r>
      <w:r>
        <w:rPr>
          <w:sz w:val="24"/>
          <w:szCs w:val="24"/>
        </w:rPr>
        <w:t xml:space="preserve"> </w:t>
      </w:r>
      <w:r>
        <w:rPr>
          <w:rFonts w:cs="Times New Roman" w:ascii="Times New Roman" w:hAnsi="Times New Roman"/>
          <w:sz w:val="24"/>
          <w:szCs w:val="24"/>
        </w:rPr>
        <w:t>Скорость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здорового взрослого человека обычно  составляет   около 30 мл/год, а скорость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больных ХОБЛ приблизительно     до  60 мл/год.</w:t>
      </w:r>
      <w:r>
        <w:rPr>
          <w:sz w:val="24"/>
          <w:szCs w:val="24"/>
        </w:rPr>
        <w:t xml:space="preserve"> </w:t>
      </w:r>
      <w:r>
        <w:rPr>
          <w:rFonts w:cs="Times New Roman" w:ascii="Times New Roman" w:hAnsi="Times New Roman"/>
          <w:sz w:val="24"/>
          <w:szCs w:val="24"/>
        </w:rPr>
        <w:t xml:space="preserve">По мере прогрессирования ХОБЛ пациенты утрачивают способность жить полной жизнью и даже выполнять простую повседневную работу (GOLD). Именно поэтому для оценки </w:t>
      </w:r>
      <w:r>
        <w:rPr>
          <w:rFonts w:cs="Times New Roman" w:ascii="Times New Roman" w:hAnsi="Times New Roman"/>
          <w:sz w:val="24"/>
          <w:szCs w:val="24"/>
          <w:u w:val="single"/>
        </w:rPr>
        <w:t>течения</w:t>
      </w:r>
      <w:r>
        <w:rPr>
          <w:rFonts w:cs="Times New Roman" w:ascii="Times New Roman" w:hAnsi="Times New Roman"/>
          <w:sz w:val="24"/>
          <w:szCs w:val="24"/>
        </w:rPr>
        <w:t xml:space="preserve"> заболевания необходимо регулярно проводить спирометр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активность у больных ХОБЛ: обычно больные ХОБЛ сознательно или не осознанно изменяют свою жизнь таким образом, чтобы уменьшать проявления одышки - они начинают ограничивать свою физическую активность, по мере развития ХОБЛ больные постепенно теряют способность выполнять даже простую повседневную работу, впоследствии наступает инвалидность и растет социальная изоля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ля оценки степени выраженности одышки предложена шкала одышки </w:t>
      </w:r>
    </w:p>
    <w:tbl>
      <w:tblPr>
        <w:tblW w:w="9547" w:type="dxa"/>
        <w:jc w:val="left"/>
        <w:tblInd w:w="-96" w:type="dxa"/>
        <w:tblLayout w:type="fixed"/>
        <w:tblCellMar>
          <w:top w:w="72" w:type="dxa"/>
          <w:left w:w="96" w:type="dxa"/>
          <w:bottom w:w="72" w:type="dxa"/>
          <w:right w:w="96" w:type="dxa"/>
        </w:tblCellMar>
      </w:tblPr>
      <w:tblGrid>
        <w:gridCol w:w="1063"/>
        <w:gridCol w:w="1427"/>
        <w:gridCol w:w="7057"/>
      </w:tblGrid>
      <w:tr>
        <w:trPr/>
        <w:tc>
          <w:tcPr>
            <w:tcW w:w="9547" w:type="dxa"/>
            <w:gridSpan w:val="3"/>
            <w:tcBorders/>
            <w:shd w:fill="F2F2F2" w:val="clear"/>
            <w:vAlign w:val="center"/>
          </w:tcPr>
          <w:p>
            <w:pPr>
              <w:pStyle w:val="Normal"/>
              <w:spacing w:lineRule="atLeast" w:line="269" w:before="240" w:after="240"/>
              <w:jc w:val="center"/>
              <w:rPr/>
            </w:pPr>
            <w:r>
              <w:rPr>
                <w:rFonts w:eastAsia="Times New Roman" w:cs="Arial" w:ascii="Arial" w:hAnsi="Arial"/>
                <w:b/>
                <w:bCs/>
                <w:color w:val="000000"/>
                <w:sz w:val="21"/>
                <w:szCs w:val="21"/>
                <w:lang w:eastAsia="ru-RU"/>
              </w:rPr>
              <w:t>Шкала</w:t>
            </w:r>
            <w:r>
              <w:rPr>
                <w:rFonts w:eastAsia="Times New Roman" w:cs="Arial" w:ascii="Arial" w:hAnsi="Arial"/>
                <w:b/>
                <w:bCs/>
                <w:color w:val="000000"/>
                <w:sz w:val="21"/>
                <w:szCs w:val="21"/>
                <w:lang w:val="en-US" w:eastAsia="ru-RU"/>
              </w:rPr>
              <w:t xml:space="preserve"> </w:t>
            </w:r>
            <w:r>
              <w:rPr>
                <w:rFonts w:eastAsia="Times New Roman" w:cs="Arial" w:ascii="Arial" w:hAnsi="Arial"/>
                <w:b/>
                <w:bCs/>
                <w:color w:val="000000"/>
                <w:sz w:val="21"/>
                <w:szCs w:val="21"/>
                <w:lang w:eastAsia="ru-RU"/>
              </w:rPr>
              <w:t>одышки</w:t>
            </w:r>
            <w:r>
              <w:rPr>
                <w:rFonts w:eastAsia="Times New Roman" w:cs="Arial" w:ascii="Arial" w:hAnsi="Arial"/>
                <w:b/>
                <w:bCs/>
                <w:color w:val="000000"/>
                <w:sz w:val="21"/>
                <w:szCs w:val="21"/>
                <w:lang w:val="en-US" w:eastAsia="ru-RU"/>
              </w:rPr>
              <w:t xml:space="preserve"> </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Степень</w:t>
            </w:r>
          </w:p>
        </w:tc>
        <w:tc>
          <w:tcPr>
            <w:tcW w:w="142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яжесть</w:t>
            </w:r>
          </w:p>
        </w:tc>
        <w:tc>
          <w:tcPr>
            <w:tcW w:w="70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писание</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0</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т</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только при очень интенсивной нагрузке</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1</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ёгка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при быстрой ходьбе, небольшом подъёме</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2</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ня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вынуждает пациента передвигаться при ходьбе медленнее, чем здоровые люди того же возраста</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3</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яжёла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заставляет останавливаться при ходьбе примерно через каждые 100 метров</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4</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ень тяжёла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не позволяет выйти за пределы дома или появляется при переодевани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ложнения ХОБЛ: эмфизема легких, кровохарканье, дыхательная недостаточность, хроническое легочное сердце, тромбоэмболия легочной артерии вследствие полицитемии и повышения свертываемости крови, бронхопневмония, спонтанный пневмоторак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ХОБЛ, раз начавшись, не может исчезнуть. От нее нельзя выздороветь. Более того, болезнь прогрессирует, и для нее не найдено такого лечения, которое может радикально изменить ее течение. Одышка свидетельствует о наступлении уже необратимых изменений в бронхах, легких и легочных сосудах. Однако  затормозить прогрессирование, уменьшить проявления симптомов, бороться с дыхательной недостаточностью, улучшить качество своей жизни – вполне выполнимая задач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лечения больных ХОБЛ: снижение темпов прогрессирования заболевания, уменьшение частоты и продолжительности обострений, улучшение переносимости физической нагрузки, улучшение качества жизни, предупреждение и терапия осложнений и обострений, снижение смерт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браза жизни при ХОБЛ:</w:t>
      </w:r>
    </w:p>
    <w:p>
      <w:pPr>
        <w:pStyle w:val="Normal"/>
        <w:spacing w:before="0" w:after="0"/>
        <w:jc w:val="both"/>
        <w:rPr/>
      </w:pPr>
      <w:r>
        <w:rPr>
          <w:rFonts w:cs="Times New Roman" w:ascii="Times New Roman" w:hAnsi="Times New Roman"/>
          <w:sz w:val="28"/>
          <w:szCs w:val="28"/>
        </w:rPr>
        <w:t>1) исключение, факторов вызвавших</w:t>
      </w:r>
      <w:r>
        <w:rPr/>
        <w:t xml:space="preserve"> </w:t>
      </w:r>
      <w:r>
        <w:rPr>
          <w:rFonts w:cs="Times New Roman" w:ascii="Times New Roman" w:hAnsi="Times New Roman"/>
          <w:sz w:val="28"/>
          <w:szCs w:val="28"/>
        </w:rPr>
        <w:t>развитие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от курения. Мнение о том, что заядлым курильщикам нельзя полностью бросать курить, даже если они заболели из-за этой привычки, ошибочно. Избавление от табачной зависимости всегда оказывает благотворное влияние на организм и существенно снижает нагрузку на сердце и легкие. Известно, что никотин начинает выводиться из организма уже через два часа после отказа от табака, через 12 часов уровень окиси углерода в крови нормализуется, и человек перестает ощущать нехватку воздуха. Уже через два дня вкус и обоняние станут острее, а через 12 недель человеку будет заметно легче ходить и бегать из-за улучшений в системе кровообращения. До 9 месяцев нужно на то, чтобы исчезли проблемы с дыханием: кашель и одышка. В течение 5 лет риск инфаркта миокарда снизится примерно вдвое. Именно поэтому стоит отказаться от сигарет, даже если человек уже пострадал от связанных с курением заболев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м уже привык к никотину и должен его получать» - самоубийственная так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ключить воздействие вредных производственных фак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е исключить вредные факторы - все лечение в целом будет практически бесполезно.</w:t>
      </w:r>
    </w:p>
    <w:p>
      <w:pPr>
        <w:pStyle w:val="Normal"/>
        <w:spacing w:before="0" w:after="0"/>
        <w:jc w:val="both"/>
        <w:rPr/>
      </w:pPr>
      <w:r>
        <w:rPr>
          <w:rFonts w:cs="Times New Roman" w:ascii="Times New Roman" w:hAnsi="Times New Roman"/>
          <w:sz w:val="28"/>
          <w:szCs w:val="28"/>
        </w:rPr>
        <w:t>2) особенности питания при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ить количество потребляемых витаминов (сырые овощи и фрукты не  менее 500 г в д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ивать количество белка, так как при большом количестве мокроты наблюдается потеря белка  (в суточном рационе должны обязательно присутствовать мясные продукты и/или рыбные блюда, кисломолочные продукты и твор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избыточном количестве углекислого газа в крови углеводная нагрузка может вызвать острый дыхательный ацидоз</w:t>
        <w:br/>
        <w:t>вследствие повышения образования углекислого газа</w:t>
        <w:br/>
        <w:t xml:space="preserve">и снижения чувствительности дыхательного центра - </w:t>
        <w:br/>
        <w:t>поэтому требуется снижение калорийности рациона с ограничением углеводов в течение 2 - 8 нед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з-за развивающейся одышки многие больные пытаются избегать физических нагрузок. Это в корне неправильно. Необходима ежедневная двигательная активность. Например, ежедневные прогулки в темпе, который позволяет ваше состоя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о, 5-6 раз в день надо делать упражнения, стимулирующие диафрагмальное дыхание. Для этого надо сесть, положить руку на живот, чтобы контролировать процесс и дышать животом. Потратьте на эту процедуру 5-6 минут за раз. Данный способ дыхания помогает задействовать весь объем легких и укрепить дыхательные мышцы.  Диафрагмальное дыхание может также помочь уменьшить одышку при физической нагрузке.</w:t>
      </w:r>
    </w:p>
    <w:p>
      <w:pPr>
        <w:pStyle w:val="Normal"/>
        <w:spacing w:before="0" w:after="0"/>
        <w:ind w:firstLine="567"/>
        <w:jc w:val="both"/>
        <w:rPr/>
      </w:pPr>
      <w:r>
        <w:rPr>
          <w:rFonts w:cs="Times New Roman" w:ascii="Times New Roman" w:hAnsi="Times New Roman"/>
          <w:b/>
          <w:sz w:val="24"/>
          <w:szCs w:val="24"/>
        </w:rPr>
        <w:t>Основой лечения уже сформировавшейся ХОБЛ является медикаментозное лечение.</w:t>
      </w:r>
      <w:r>
        <w:rPr>
          <w:rFonts w:cs="Times New Roman" w:ascii="Times New Roman" w:hAnsi="Times New Roman"/>
          <w:sz w:val="24"/>
          <w:szCs w:val="24"/>
        </w:rPr>
        <w:t xml:space="preserve"> На нынешнем уровне развития медицины лекарственные препараты могут только предотвратить усугубление тяжести состояния и повысить качество жизни, но не способны полностью устранить морфологические изменения возникшие в ходе развития боле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нхорасширяющие средства – основной метод лекарственного лечения ХОБЛ. Их применяют по потребности (то есть когда возникает или усиливается одышка, а также для предупреждения ее возникновения) или на регулярной основе, то есть как профилактическое ле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ются различные группы препаратов, вызывающих расширение бронхов, преимущественно за счет расслабления гладкой мускулатуры их стенок:</w:t>
      </w:r>
    </w:p>
    <w:p>
      <w:pPr>
        <w:pStyle w:val="Normal"/>
        <w:spacing w:before="0" w:after="0"/>
        <w:ind w:firstLine="567"/>
        <w:jc w:val="both"/>
        <w:rPr/>
      </w:pPr>
      <w:r>
        <w:rPr>
          <w:rFonts w:cs="Times New Roman" w:ascii="Times New Roman" w:hAnsi="Times New Roman"/>
          <w:sz w:val="24"/>
          <w:szCs w:val="24"/>
          <w:u w:val="single"/>
        </w:rPr>
        <w:t>b 2-агонисты длительного действия</w:t>
      </w:r>
      <w:r>
        <w:rPr>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Сальметерол и Формотер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ются у пациентов с интермиттирующими симптом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 больных с преобладанием ночных симптомов более оправдано применение оральных форм или ингаляционных препаратов длительного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 сутки допустимо использовать не более 4-8 ингаляций препаратов короткого действия и не более 2-4 ингаляций препаратов длительного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очтительно использовать b2-агонисты при необходимости</w:t>
        <w:br/>
        <w:t>(по требованию), так как не доказано, что их регулярное применение более предпочти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осторожностью применяют у пожилых пациентов и больных</w:t>
        <w:br/>
        <w:t>с патологией сердечно-сосудистой сист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более частые побочные эффекты – аритмогенное действие, сердцебиение, тремор, тревожность.</w:t>
      </w:r>
    </w:p>
    <w:p>
      <w:pPr>
        <w:pStyle w:val="Normal"/>
        <w:spacing w:before="0" w:after="0"/>
        <w:ind w:firstLine="567"/>
        <w:jc w:val="both"/>
        <w:rPr/>
      </w:pPr>
      <w:r>
        <w:rPr>
          <w:rFonts w:cs="Times New Roman" w:ascii="Times New Roman" w:hAnsi="Times New Roman"/>
          <w:sz w:val="24"/>
          <w:szCs w:val="24"/>
          <w:u w:val="single"/>
        </w:rPr>
        <w:t>М - холинолитики (Атровент, Спирива):</w:t>
      </w:r>
    </w:p>
    <w:p>
      <w:pPr>
        <w:pStyle w:val="Normal"/>
        <w:spacing w:before="0" w:after="0"/>
        <w:ind w:firstLine="567"/>
        <w:jc w:val="both"/>
        <w:rPr/>
      </w:pPr>
      <w:r>
        <w:rPr>
          <w:rFonts w:cs="Times New Roman" w:ascii="Times New Roman" w:hAnsi="Times New Roman"/>
          <w:sz w:val="24"/>
          <w:szCs w:val="24"/>
        </w:rPr>
        <w:t>- препараты более безопасны, чем b2-агонисты, и практически не имеют противопоказ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 при использовании по необходимости слабее, чем при постоянном при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аны при лечении пациентов с постоянными симптом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линический эффект продолжительный и выраженный;</w:t>
      </w:r>
    </w:p>
    <w:p>
      <w:pPr>
        <w:pStyle w:val="Normal"/>
        <w:spacing w:before="0" w:after="0"/>
        <w:ind w:firstLine="567"/>
        <w:jc w:val="both"/>
        <w:rPr/>
      </w:pPr>
      <w:r>
        <w:rPr>
          <w:rFonts w:cs="Times New Roman" w:ascii="Times New Roman" w:hAnsi="Times New Roman"/>
          <w:sz w:val="24"/>
          <w:szCs w:val="24"/>
        </w:rPr>
        <w:t>- Атровент назначается по 2-4 ингаляции 4-6 раз в день;</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параты теофилли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парат "третьей" линии так как бронходилатирующий эффект ограничен, а терапевтический интервал узкий. Назначается при неэффективности препаратов "первой" лин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ает одышку и улучшает качество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меет потенциально значимые взаимодействия с макролидами и фторхинолонами.</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ртикостерои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пероральных форм только у 20-30% больных ХОБ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очтительнее использовать ингаляционные кортикостероиды при неэффективности обычной терапии или утяжелении заболев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более частые побочные эффекты – вторичные инфекции, диабет, катаракта, остеопороз.</w:t>
      </w:r>
    </w:p>
    <w:p>
      <w:pPr>
        <w:pStyle w:val="Normal"/>
        <w:spacing w:before="0" w:after="0"/>
        <w:ind w:firstLine="567"/>
        <w:jc w:val="both"/>
        <w:rPr/>
      </w:pPr>
      <w:r>
        <w:rPr>
          <w:rFonts w:cs="Times New Roman" w:ascii="Times New Roman" w:hAnsi="Times New Roman"/>
          <w:sz w:val="24"/>
          <w:szCs w:val="24"/>
        </w:rPr>
        <w:t>Иногда врач может рекомендовать прием комбинированных лекарств, содержащих ингаляционный  гормон и бронхорасширяющее средство длительного действия. При этом один препарат усиливает действие другого (серетид, форадил, симбикорт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более эффективное предотвращение обострений ХОБЛ, чем монотерапия бронхорасширяющим средством длительного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ый прием базисной терапии крайне важен, даже в случае улучшения самочувствия и выраженности симптомов. Отмена терапии может быть осуществлена только по инициативе врача. </w:t>
      </w:r>
    </w:p>
    <w:p>
      <w:pPr>
        <w:pStyle w:val="Normal"/>
        <w:spacing w:before="0" w:after="0"/>
        <w:ind w:firstLine="567"/>
        <w:jc w:val="both"/>
        <w:rPr/>
      </w:pPr>
      <w:r>
        <w:rPr>
          <w:rFonts w:cs="Times New Roman" w:ascii="Times New Roman" w:hAnsi="Times New Roman"/>
          <w:sz w:val="24"/>
          <w:szCs w:val="24"/>
          <w:u w:val="single"/>
        </w:rPr>
        <w:t>Антибиотики (по показаниям, строго по назначению врач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ля назначения антибиотиков необходимо наличие лихорадки, лейкоцитоза и изменений на рентгенограмме;</w:t>
      </w:r>
    </w:p>
    <w:p>
      <w:pPr>
        <w:pStyle w:val="Normal"/>
        <w:spacing w:before="0" w:after="0"/>
        <w:ind w:firstLine="567"/>
        <w:jc w:val="both"/>
        <w:rPr/>
      </w:pPr>
      <w:r>
        <w:rPr>
          <w:rFonts w:cs="Times New Roman" w:ascii="Times New Roman" w:hAnsi="Times New Roman"/>
          <w:sz w:val="24"/>
          <w:szCs w:val="24"/>
        </w:rPr>
        <w:t>- клиническими показаниями для назначения антибиотиков во время обострения является усиление двух из трех симптомов: одышка, объем мокроты, гнойности мокроты;</w:t>
      </w:r>
    </w:p>
    <w:p>
      <w:pPr>
        <w:pStyle w:val="Normal"/>
        <w:spacing w:before="0" w:after="0"/>
        <w:ind w:firstLine="567"/>
        <w:jc w:val="both"/>
        <w:rPr/>
      </w:pPr>
      <w:r>
        <w:rPr>
          <w:rFonts w:cs="Times New Roman" w:ascii="Times New Roman" w:hAnsi="Times New Roman"/>
          <w:sz w:val="24"/>
          <w:szCs w:val="24"/>
        </w:rPr>
        <w:t>- антибиотикопрофилактика проводится у пациентов, имеющих 4 и более обострений ХОБЛ в год. Используется тот препарат и в той дозировке, который перед этим был эффективен в процессе ле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ажно соблюдать продолжительность лечения антибиотиками.</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коли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резмерная продукция слизи при развитии ХОБЛ способствует её накоплению в дыхательных путях, в результате чего формируется благоприятная среда для развития бактериальной инфекции. Чтобы избежать этого используются муколитические препараты, которые приводят к разжижению слизи и облегчают её эвакуацию из бронхов.</w:t>
      </w:r>
    </w:p>
    <w:p>
      <w:pPr>
        <w:pStyle w:val="Normal"/>
        <w:spacing w:before="0" w:after="0"/>
        <w:ind w:firstLine="567"/>
        <w:jc w:val="both"/>
        <w:rPr/>
      </w:pPr>
      <w:r>
        <w:rPr>
          <w:rFonts w:cs="Times New Roman" w:ascii="Times New Roman" w:hAnsi="Times New Roman"/>
          <w:sz w:val="24"/>
          <w:szCs w:val="24"/>
          <w:u w:val="single"/>
        </w:rPr>
        <w:t xml:space="preserve">Оксигенотерапия </w:t>
      </w:r>
      <w:r>
        <w:rPr>
          <w:rFonts w:cs="Times New Roman" w:ascii="Times New Roman" w:hAnsi="Times New Roman"/>
          <w:sz w:val="24"/>
          <w:szCs w:val="24"/>
        </w:rPr>
        <w:t>по  показаниям.</w:t>
      </w:r>
    </w:p>
    <w:p>
      <w:pPr>
        <w:pStyle w:val="Normal"/>
        <w:spacing w:before="0" w:after="0"/>
        <w:ind w:firstLine="567"/>
        <w:jc w:val="both"/>
        <w:rPr/>
      </w:pPr>
      <w:r>
        <w:rPr>
          <w:rFonts w:cs="Times New Roman" w:ascii="Times New Roman" w:hAnsi="Times New Roman"/>
          <w:sz w:val="24"/>
          <w:szCs w:val="24"/>
        </w:rPr>
        <w:t>Обострение – тяжелый эпизод в жизни человека, болеющего ХОБЛ. При обострении происходит усиление кашля, увеличение количества и состава отделяемой мокроты (может становиться гнойной), иногда повышается температура, усиливается одышка. Обострение всегда ухудшает снабжение тканей организма кислородом. Тяжелое обострение может угрожать жизни. Поэтому очень важно принимать меры по предупреждению обострений, а также по облегчению их течения, если обострение все-таки наступило. Промежутки между фазами обострения ХОБЛ соответственно именуются как фазы ремиссии.</w:t>
      </w:r>
    </w:p>
    <w:p>
      <w:pPr>
        <w:pStyle w:val="Normal"/>
        <w:spacing w:before="0" w:after="0"/>
        <w:ind w:firstLine="567"/>
        <w:jc w:val="both"/>
        <w:rPr/>
      </w:pPr>
      <w:r>
        <w:rPr>
          <w:rFonts w:cs="Times New Roman" w:ascii="Times New Roman" w:hAnsi="Times New Roman"/>
          <w:sz w:val="24"/>
          <w:szCs w:val="24"/>
        </w:rPr>
        <w:t>Причины, вызывающие обострения могут быть самыми разнообразными. Бронхолегочная инфекция, хотя и частая, но не единственная причина развития обострения. Наряду с этим возможны обострения заболевания, связанные с повышенным действием экзогенных повреждающих факторов (переохлаждение, перегрев, приготовление пищи в непроветриваемых помещениях, выхлопные газы, неблагоприятная экология) или курение. В этих случаях признаки инфекционного поражения респираторной системы бывают минимальными. По мере прогрессирования ХОБЛ промежутки между обострениями становятся короч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 от тяжести обострения ХОБЛ и причин его вызвавших необходимо, как можно более раннее увеличение доз и/или кратности приема бронхолитических препаратов. Во время обострения изменяется терапия и добавляются другие лекарственные препар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нходилататоры являются препаратами первой линии терапии обострения ХОБЛ.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епаратами при терапии обострения ХОБЛ являются антихолинергические препараты (ипратропиум бромид) и b2-агонисты (сальбутамол, фенотерол), которые, по сравнению с теофиллином, являются более сильными бронходилаторами и обладают меньшим числом побочных эффектов. Комбинация b2-агонистов (беротек) и антихолинергических препаратов (атровент) более эффективна, чем каждый из них в  отдельности.  Эффективность данных препаратов при обострении ХОБЛ примерно одинакова, преимуществом b2-агонистов является более быстрое начало действия, а антихолинергических препаратов – высокая безопасность и хорошая переносимость. </w:t>
      </w:r>
    </w:p>
    <w:p>
      <w:pPr>
        <w:pStyle w:val="Normal"/>
        <w:spacing w:before="0" w:after="0"/>
        <w:ind w:firstLine="567"/>
        <w:jc w:val="both"/>
        <w:rPr/>
      </w:pPr>
      <w:r>
        <w:rPr>
          <w:rFonts w:cs="Times New Roman" w:ascii="Times New Roman" w:hAnsi="Times New Roman"/>
          <w:b/>
          <w:sz w:val="28"/>
          <w:szCs w:val="28"/>
        </w:rPr>
        <w:t xml:space="preserve">Применение препаратов для снятия приступов удушья помогает справиться с ситуациями резкого ухудшения состояния. </w:t>
      </w:r>
      <w:r>
        <w:rPr>
          <w:rFonts w:cs="Times New Roman" w:ascii="Times New Roman" w:hAnsi="Times New Roman"/>
          <w:sz w:val="28"/>
          <w:szCs w:val="28"/>
        </w:rPr>
        <w:t xml:space="preserve">Всегда имейте при себе препарат для экстренного купирования приступа удушь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ила, которые помогут предотвратить обострения и прогрессирование ХОБЛ: </w:t>
      </w:r>
    </w:p>
    <w:p>
      <w:pPr>
        <w:pStyle w:val="Normal"/>
        <w:spacing w:before="0" w:after="0"/>
        <w:ind w:firstLine="567"/>
        <w:jc w:val="both"/>
        <w:rPr/>
      </w:pPr>
      <w:r>
        <w:rPr>
          <w:rFonts w:cs="Times New Roman" w:ascii="Times New Roman" w:hAnsi="Times New Roman"/>
          <w:sz w:val="28"/>
          <w:szCs w:val="28"/>
        </w:rPr>
        <w:t>-</w:t>
        <w:tab/>
        <w:t>стоит избегать контакта с разными химическими веществами, которые могут раздражать легкие (дым, выхлопные газы, загрязненный воздух). Кроме того, приступ могут спровоцировать холодный или сухой воздух;</w:t>
      </w:r>
    </w:p>
    <w:p>
      <w:pPr>
        <w:pStyle w:val="Normal"/>
        <w:spacing w:before="0" w:after="0"/>
        <w:ind w:firstLine="567"/>
        <w:jc w:val="both"/>
        <w:rPr/>
      </w:pPr>
      <w:r>
        <w:rPr>
          <w:rFonts w:cs="Times New Roman" w:ascii="Times New Roman" w:hAnsi="Times New Roman"/>
          <w:sz w:val="28"/>
          <w:szCs w:val="28"/>
        </w:rPr>
        <w:t>-</w:t>
        <w:tab/>
        <w:t>в доме лучше использовать кондиционер или воздушный фильтр;</w:t>
      </w:r>
    </w:p>
    <w:p>
      <w:pPr>
        <w:pStyle w:val="Normal"/>
        <w:spacing w:before="0" w:after="0"/>
        <w:ind w:firstLine="567"/>
        <w:jc w:val="both"/>
        <w:rPr/>
      </w:pPr>
      <w:r>
        <w:rPr>
          <w:rFonts w:cs="Times New Roman" w:ascii="Times New Roman" w:hAnsi="Times New Roman"/>
          <w:sz w:val="28"/>
          <w:szCs w:val="28"/>
        </w:rPr>
        <w:t>-</w:t>
        <w:tab/>
        <w:t>во время рабочего дня необходимо брать перерывы на отдых;</w:t>
      </w:r>
    </w:p>
    <w:p>
      <w:pPr>
        <w:pStyle w:val="Normal"/>
        <w:spacing w:before="0" w:after="0"/>
        <w:ind w:firstLine="567"/>
        <w:jc w:val="both"/>
        <w:rPr/>
      </w:pPr>
      <w:r>
        <w:rPr>
          <w:rFonts w:cs="Times New Roman" w:ascii="Times New Roman" w:hAnsi="Times New Roman"/>
          <w:sz w:val="28"/>
          <w:szCs w:val="28"/>
        </w:rPr>
        <w:t>-</w:t>
        <w:tab/>
        <w:t>регулярно заниматься физическими упражнениями, чтобы оставаться в хорошей физической форме так долго, насколько это возмож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хорошо  питаться, чтобы не испытывать дефицита в питательных веществах. Если потеря веса все-таки происходит, то нужно обратиться к врачу или диетологу, который поможет в выборе рациона питания для восполнения ежедневных энергетических затрат организма. </w:t>
      </w:r>
    </w:p>
    <w:p>
      <w:pPr>
        <w:pStyle w:val="Normal"/>
        <w:spacing w:before="0" w:after="0"/>
        <w:ind w:firstLine="567"/>
        <w:jc w:val="both"/>
        <w:rPr/>
      </w:pPr>
      <w:r>
        <w:rPr>
          <w:rFonts w:cs="Times New Roman" w:ascii="Times New Roman" w:hAnsi="Times New Roman"/>
          <w:b/>
          <w:sz w:val="24"/>
          <w:szCs w:val="24"/>
        </w:rPr>
        <w:t>При лечении ХОБЛ ингаляционная терапия является предпочтительной (ингалятор, спейс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ингаляционного  пути в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упление лекарственного вещества непосредственно в легк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высокой концентрации  препарата в дыхательных пут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ыстрота наступления эфф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ум побочных эффе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галяционные бронхорасширяющие лекарства бывают в виде аэрозоля (Атровент, Беротек,</w:t>
      </w:r>
      <w:r>
        <w:rPr>
          <w:sz w:val="24"/>
          <w:szCs w:val="24"/>
        </w:rPr>
        <w:t xml:space="preserve"> </w:t>
      </w:r>
      <w:r>
        <w:rPr>
          <w:rFonts w:cs="Times New Roman" w:ascii="Times New Roman" w:hAnsi="Times New Roman"/>
          <w:sz w:val="24"/>
          <w:szCs w:val="24"/>
        </w:rPr>
        <w:t>Вентолин, Сальбутамол, Саламол, Беродуал</w:t>
      </w:r>
      <w:r>
        <w:rPr>
          <w:sz w:val="24"/>
          <w:szCs w:val="24"/>
        </w:rPr>
        <w:t xml:space="preserve"> </w:t>
      </w:r>
      <w:r>
        <w:rPr>
          <w:rFonts w:cs="Times New Roman" w:ascii="Times New Roman" w:hAnsi="Times New Roman"/>
          <w:sz w:val="24"/>
          <w:szCs w:val="24"/>
        </w:rPr>
        <w:t>- это комбинированный препарат (состоит из двух лекарств: Атровент+Беротек), расширяющий бронхи, действующий на разные отделы бронхиального дерева (как на мелкие, так и на крупные), оказывает быстрый эффект благодаря содержанию, но обладает меньшими побочными эффектами со стороны ССС и лучшей переносимостью, не содержит гормонов)  или порошка для вдыхания (Спир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нгаляционных гормонов в виде дозированного аэрозоля рекомендуется (так же, как и при приеме бронхорасширяющих препаратов) применять спейсер - специальная колба, в которую сначала впрыскивается аэрозоль, а потом из нее делается ингаляция. При этом количество лекарства, попадающего в бронхи, значительно увеличивается. При вдыхании лекарств в виде порошка спейсер не использую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араты могут быть разными - обладающими коротким или длительным действием, с быстро наступающим эффектом или замедленным началом действия, например, Спирива – одного из самых современных лекарств, представляющего собой порошок для ингаляции, который находится в маленькой капсуле. Это лекарство применяется всего один раз в день, что делает его применение очень удобным и более эффективным по сравнению с лекарствами, которые надо принимать несколько раз в день. </w:t>
      </w:r>
    </w:p>
    <w:p>
      <w:pPr>
        <w:pStyle w:val="Normal"/>
        <w:spacing w:before="0" w:after="0"/>
        <w:ind w:firstLine="567"/>
        <w:jc w:val="both"/>
        <w:rPr/>
      </w:pPr>
      <w:r>
        <w:rPr>
          <w:rFonts w:cs="Times New Roman" w:ascii="Times New Roman" w:hAnsi="Times New Roman"/>
          <w:sz w:val="24"/>
          <w:szCs w:val="24"/>
        </w:rPr>
        <w:t xml:space="preserve">Спирива (тиотропия бромид) - первый антихолинергический препарат продолжительного действия для ингаляционной терапии ХОБЛ, который позволяет с помощью одной ингаляции в день улучшить дыхание в течение всех суток – днем и ночью. Спирива являются  препаратом  первой  линии при  терапии ХОБЛ. Доказано, что действует на причину  практически единственно обратимого компонента сужения бронхов при ХОБЛ (повышение тонуса блуждающего нерва).  </w:t>
      </w:r>
    </w:p>
    <w:p>
      <w:pPr>
        <w:pStyle w:val="Normal"/>
        <w:spacing w:before="0" w:after="0"/>
        <w:ind w:firstLine="567"/>
        <w:jc w:val="both"/>
        <w:rPr/>
      </w:pPr>
      <w:r>
        <w:rPr>
          <w:rFonts w:cs="Times New Roman" w:ascii="Times New Roman" w:hAnsi="Times New Roman"/>
          <w:sz w:val="24"/>
          <w:szCs w:val="24"/>
        </w:rPr>
        <w:t>Это препарат для поддерживающей терапии, а это значит, что его нельзя применять для срочного, быстрого уменьшения симптомов. При регулярном применении спиривы достигается стойкое уменьшение симптомов ХОБЛ любой степени тяжести 24 часа в сутки, значительно снижается частота обострений и улучшается качество жизни. Препарат эффективен, хорошо переносится и высоко безопасен. Включен в льготный список Д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 все исследования продемонстрировали, что у больных, принимавших Спириву, через одну неделю от начала приема препарата показатели функции легких значительно увеличились по сравнению с исходными значениями, и данное улучшение поддерживалось на протяжении всего периода исследования без развития привык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ива выпускается в виде капсул с порошком, содержащих 18 мкг препарата. Капсула помещается в специальный ингалятор ХандиХалер, прокалывается, и порошок вдыхается из ингалятора. Ингаляция производится 1 раз в сутки в одно и то же время. Капсулы не предназначены для гло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галятор ХандиХалер специально изготовлен  для ингаляции лекарственного вещества, заключенного в капсулу. Не применяется для других лекарственных веществ. Можно использовать в течение 1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о ХандиХалер состоит: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ащитный колпачо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дштук,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калывающая  кнопка,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мер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ры профилактики ХОБЛ:</w:t>
      </w:r>
    </w:p>
    <w:p>
      <w:pPr>
        <w:pStyle w:val="Style16"/>
        <w:numPr>
          <w:ilvl w:val="0"/>
          <w:numId w:val="3"/>
        </w:numPr>
        <w:spacing w:before="0" w:after="0"/>
        <w:contextualSpacing/>
        <w:jc w:val="both"/>
        <w:rPr/>
      </w:pPr>
      <w:r>
        <w:rPr>
          <w:rFonts w:cs="Times New Roman" w:ascii="Times New Roman" w:hAnsi="Times New Roman"/>
          <w:sz w:val="24"/>
          <w:szCs w:val="24"/>
        </w:rPr>
        <w:t>Борьба с профессиональными вредными факторами, приводящими к развитию поражения дыхательных путей;</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кращение курения табака, что значительно улучшает состояние здоровья (уменьшаются кашель и одышка, улучшаются показатели вентиляционной функции легких).</w:t>
      </w:r>
    </w:p>
    <w:p>
      <w:pPr>
        <w:pStyle w:val="Style16"/>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что риск возникновения болезни после прекращения курения уменьшается с течением времени и бывшие курильщики живут дольше, чем те, кто продолжает курить. </w:t>
      </w:r>
    </w:p>
    <w:p>
      <w:pPr>
        <w:pStyle w:val="Style16"/>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ЭВ, ЦМП КОГБУЗ «МИАЦ», г. Киров, 2017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4:00Z</dcterms:created>
  <dc:creator>Махнева Анастасия Николаевна</dc:creator>
  <dc:description/>
  <cp:keywords/>
  <dc:language>en-US</dc:language>
  <cp:lastModifiedBy>Коптева Татьяна Николаевна</cp:lastModifiedBy>
  <cp:lastPrinted>2017-05-18T16:15:00Z</cp:lastPrinted>
  <dcterms:modified xsi:type="dcterms:W3CDTF">2017-05-18T13:21:00Z</dcterms:modified>
  <cp:revision>3</cp:revision>
  <dc:subject/>
  <dc:title/>
</cp:coreProperties>
</file>