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рение и хроническая обструктивная болезнь легких</w:t>
      </w:r>
    </w:p>
    <w:p>
      <w:pPr>
        <w:pStyle w:val="Normal"/>
        <w:spacing w:before="0" w:after="0"/>
        <w:ind w:firstLine="709"/>
        <w:jc w:val="both"/>
        <w:rPr/>
      </w:pPr>
      <w:r>
        <w:rPr>
          <w:rFonts w:cs="Times New Roman" w:ascii="Times New Roman" w:hAnsi="Times New Roman"/>
          <w:sz w:val="24"/>
          <w:szCs w:val="24"/>
        </w:rPr>
        <w:t>Употребление табака – это не столько вредная привычка, сколько серьезная физиологическая и психологическая зависимость. Зависимость от табака является хроническим заболеванием, которое часто требует длительного лечения и неоднократных попыток отказа. Никотин,  содержащийся в табаке, признан веществом, вызывающим завис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мире курят 1 300 000 000 человек, т.е. каждый третий взрослый</w:t>
        <w:br/>
        <w:t xml:space="preserve">житель Земли. Курение табака – серьезная медико-социальная проблема и одна из главных предотвратимых причин смертности и инвалидности во все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ность курения в Российской Федерации является одной из самых высоких в мире. В настоящее время в России курят 50,9% мужчин и 14,3% женщин (Глобальный опрос взрослых о потреблении табака, проведенный совместно Росстатом и ВОЗ показал: </w:t>
      </w:r>
      <w:r>
        <w:rPr>
          <w:rFonts w:cs="Times New Roman" w:ascii="Times New Roman" w:hAnsi="Times New Roman"/>
          <w:bCs/>
          <w:sz w:val="24"/>
          <w:szCs w:val="24"/>
        </w:rPr>
        <w:t>с 2009 по 2016 гг. распространенность курения снизи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ение способствует высокому уровню смертности населения России, который  2,5 раза выше, чем в странах Европы и низкой продолжительности жизни, которая в России самая низкая среди 53 стран Европейского региона. </w:t>
      </w:r>
    </w:p>
    <w:p>
      <w:pPr>
        <w:pStyle w:val="Normal"/>
        <w:spacing w:before="0" w:after="0"/>
        <w:ind w:firstLine="709"/>
        <w:jc w:val="both"/>
        <w:rPr/>
      </w:pPr>
      <w:r>
        <w:rPr>
          <w:rFonts w:cs="Times New Roman" w:ascii="Times New Roman" w:hAnsi="Times New Roman"/>
          <w:sz w:val="24"/>
          <w:szCs w:val="24"/>
        </w:rPr>
        <w:t>Интенсивность курения: мужчины – 18 сигарет/день, женщины – 13 сигарет/день, больше половины из них (59%) выкуривают первую сигарету в течение первого получаса после пробуждения, т.е. у 26 млн. россиян – никотиновая зависимость высокой сте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ение табака является наиболее частой причиной респираторных заболеваний, у курильщиков в 6 раз выше риск заболеть хронической обструктивной болезнью легких – ХОБЛ. Каждый 10-й курильщик заболевает раком легких. В среднем курящие люди сокращают себе жизнь на 10-15 лет. В России ежегодно гибнут более 300 000 человек от болезней связанных с потреблением табака, при этом  трое из четырех  умирают в возрасте 35-69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тенденция к росту распространенности курения среди молодежи и особенно женщин. Так в возрастной группе 20-29 лет курит около 60% мужчин и 25% женщин.</w:t>
      </w:r>
    </w:p>
    <w:p>
      <w:pPr>
        <w:pStyle w:val="Normal"/>
        <w:spacing w:before="0" w:after="0"/>
        <w:ind w:firstLine="709"/>
        <w:jc w:val="both"/>
        <w:rPr/>
      </w:pPr>
      <w:r>
        <w:rPr>
          <w:rFonts w:cs="Times New Roman" w:ascii="Times New Roman" w:hAnsi="Times New Roman"/>
          <w:sz w:val="24"/>
          <w:szCs w:val="24"/>
        </w:rPr>
        <w:t>Пассивное курение: около 50 млн. женщин ежегодно вынуждены вдыхать дым во время беременности. Врачи давно выяснили, насколько серьезен вред курения во время беременности. Табачный дым сильно воздействует на плод – курение, в т.ч. пассивное, может стать причиной преждевременных родов и выкидыша, гибели плода, рождения маловесного ребенка. Дети курящих родителей чаще подвержены синдрому внезапной младенческой смерти, заболеваниям органов дыхания и другим проблемам со здоровьем и развитием.</w:t>
      </w:r>
    </w:p>
    <w:p>
      <w:pPr>
        <w:pStyle w:val="Normal"/>
        <w:spacing w:before="0" w:after="0"/>
        <w:ind w:firstLine="709"/>
        <w:jc w:val="both"/>
        <w:rPr/>
      </w:pPr>
      <w:r>
        <w:rPr>
          <w:rFonts w:cs="Times New Roman" w:ascii="Times New Roman" w:hAnsi="Times New Roman"/>
          <w:sz w:val="24"/>
          <w:szCs w:val="24"/>
        </w:rPr>
        <w:t>Почти половина всех детей в мире – пассивные курильщики, что существенно увеличивает риск развития астмы. То есть, каждый второй ребенок может серьезно заболеть только потому, что рядом курят взросл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живание и совместная работа с курильщиками на 22% увеличивают риск возникновения рака легких у людей, которые никогда не курили. </w:t>
      </w:r>
    </w:p>
    <w:p>
      <w:pPr>
        <w:pStyle w:val="Normal"/>
        <w:spacing w:before="0" w:after="0"/>
        <w:ind w:firstLine="709"/>
        <w:jc w:val="both"/>
        <w:rPr/>
      </w:pPr>
      <w:r>
        <w:rPr>
          <w:rFonts w:cs="Times New Roman" w:ascii="Times New Roman" w:hAnsi="Times New Roman"/>
          <w:sz w:val="24"/>
          <w:szCs w:val="24"/>
        </w:rPr>
        <w:t>Почти четверть несовершеннолетних курильщиков пристрастились к табаку до того, как им исполнилось 10 лет. Особое беспокойство вызывает распространенность курения среди подростков 15-17 лет – курит 30% юношей и 18% девуш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ачном дыму содержится около 4000 химических соединений, в том числе 70, вызывающих рак, даже при пассивном кур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ение является причиной заболевания и смертности от многих социально значимых болезней: злокачественные опухоли, сердечно-сосудистые заболевания, хронические болезни легких, заболевания органов мочевыделительной и половой систем, заболевания органов желудочно-кишечного тракта, заболевания глаз, заболевания опорно-двигательного аппара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ествует три доказанных фактора риска ХОБЛ: курение (в т.ч. пассивное курение, особенно в детском возрасте), наследственность (тяжелая недостаточность a1-антитрипсина), высокая запыленность и загазованность воздуха (профессиональные вредности: горнодобывающая промышленность, шахтеры, строители, контактирующие с цементом, рабочие металлургической и целлюлозно-бумажной промышленности, железнодорожники, рабочие на переработке зерна, хлоп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0-90% людей, страдающих ХОБЛ, либо курят, либо длительное время регулярно курили (в т.ч. пассивное курение). Гораздо реже встречаются другие причины развития ХОБЛ. Сочетанное влияние факторов риска окружающей среды и генетической предрасположенности ведут к развитию хронического воспалительного процесса, который распространяется на проксимальный и дистальный отделы дыхательный путей. ХОБЛ является актуальной проблемой, т.к. следствиями заболевания являются ограничение физической работоспособности и инвалидизация пациентов.</w:t>
      </w:r>
    </w:p>
    <w:p>
      <w:pPr>
        <w:pStyle w:val="Normal"/>
        <w:spacing w:before="0" w:after="0"/>
        <w:ind w:firstLine="709"/>
        <w:jc w:val="both"/>
        <w:rPr/>
      </w:pPr>
      <w:r>
        <w:rPr>
          <w:rFonts w:cs="Times New Roman" w:ascii="Times New Roman" w:hAnsi="Times New Roman"/>
          <w:b/>
          <w:sz w:val="24"/>
          <w:szCs w:val="24"/>
        </w:rPr>
        <w:t xml:space="preserve">Факторы, предрасполагающие к ХОБЛ </w:t>
      </w:r>
      <w:r>
        <w:rPr>
          <w:rFonts w:cs="Times New Roman" w:ascii="Times New Roman" w:hAnsi="Times New Roman"/>
          <w:sz w:val="24"/>
          <w:szCs w:val="24"/>
        </w:rPr>
        <w:t>(при их наличии возрастает риск развития):</w:t>
      </w:r>
    </w:p>
    <w:p>
      <w:pPr>
        <w:pStyle w:val="Style16"/>
        <w:numPr>
          <w:ilvl w:val="0"/>
          <w:numId w:val="1"/>
        </w:numPr>
        <w:spacing w:before="0" w:after="0"/>
        <w:ind w:left="709" w:hanging="0"/>
        <w:contextualSpacing/>
        <w:rPr/>
      </w:pPr>
      <w:r>
        <w:rPr>
          <w:rFonts w:cs="Times New Roman" w:ascii="Times New Roman" w:hAnsi="Times New Roman"/>
          <w:sz w:val="24"/>
          <w:szCs w:val="24"/>
        </w:rPr>
        <w:t>нарушение носового дыхания</w:t>
      </w:r>
    </w:p>
    <w:p>
      <w:pPr>
        <w:pStyle w:val="Style16"/>
        <w:numPr>
          <w:ilvl w:val="0"/>
          <w:numId w:val="1"/>
        </w:numPr>
        <w:tabs>
          <w:tab w:val="clear" w:pos="708"/>
          <w:tab w:val="left" w:pos="709" w:leader="none"/>
        </w:tabs>
        <w:spacing w:before="0" w:after="0"/>
        <w:ind w:left="70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 носоглотки (хронический тонзиллит, ринит, фарингит, синусит)</w:t>
      </w:r>
    </w:p>
    <w:p>
      <w:pPr>
        <w:pStyle w:val="Style16"/>
        <w:numPr>
          <w:ilvl w:val="0"/>
          <w:numId w:val="1"/>
        </w:numPr>
        <w:spacing w:before="0" w:after="0"/>
        <w:ind w:left="709" w:hanging="0"/>
        <w:contextualSpacing/>
        <w:rPr/>
      </w:pPr>
      <w:r>
        <w:rPr>
          <w:rFonts w:cs="Times New Roman" w:ascii="Times New Roman" w:hAnsi="Times New Roman"/>
          <w:sz w:val="24"/>
          <w:szCs w:val="24"/>
        </w:rPr>
        <w:t>охлаждения</w:t>
      </w:r>
    </w:p>
    <w:p>
      <w:pPr>
        <w:pStyle w:val="Style16"/>
        <w:numPr>
          <w:ilvl w:val="0"/>
          <w:numId w:val="1"/>
        </w:numPr>
        <w:spacing w:before="0" w:after="0"/>
        <w:ind w:left="709" w:hanging="0"/>
        <w:contextualSpacing/>
        <w:rPr/>
      </w:pPr>
      <w:r>
        <w:rPr>
          <w:rFonts w:cs="Times New Roman" w:ascii="Times New Roman" w:hAnsi="Times New Roman"/>
          <w:sz w:val="24"/>
          <w:szCs w:val="24"/>
        </w:rPr>
        <w:t>злоупотребление алкоголем</w:t>
      </w:r>
    </w:p>
    <w:p>
      <w:pPr>
        <w:pStyle w:val="Style16"/>
        <w:numPr>
          <w:ilvl w:val="0"/>
          <w:numId w:val="1"/>
        </w:numPr>
        <w:spacing w:before="0" w:after="0"/>
        <w:ind w:left="709" w:hanging="0"/>
        <w:contextualSpacing/>
        <w:rPr/>
      </w:pPr>
      <w:r>
        <w:rPr>
          <w:rFonts w:cs="Times New Roman" w:ascii="Times New Roman" w:hAnsi="Times New Roman"/>
          <w:sz w:val="24"/>
          <w:szCs w:val="24"/>
        </w:rPr>
        <w:t>проживание в местности, где в атмосфере имеется большое количество поллютантов (газы, пыль, дым, и т.д.)</w:t>
      </w:r>
    </w:p>
    <w:p>
      <w:pPr>
        <w:pStyle w:val="Style16"/>
        <w:numPr>
          <w:ilvl w:val="0"/>
          <w:numId w:val="1"/>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атология опорно-двигательного аппарата (сколиоз, болезнь Бехтерева).</w:t>
      </w:r>
    </w:p>
    <w:p>
      <w:pPr>
        <w:pStyle w:val="Style16"/>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данным Минздравсоцразвития РФ, в России зарегистрировано 2,4 млн. больных ХОБЛ, однако результаты эпидемиологических исследований позволяют предположить, что их число может составлять около 16 млн. человек. Это связано с тем, что большинство курильщиков долгое время не обращается к врачам, в результате чего специалисты диагностируют у них ХОБЛ на  поздних стадиях развития, когда самые современные лечебные программы уже не позволяют затормозить неуклонное прогрессирование заболе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число ежегодно регистрируемых больных с диагнозом хронической обструктивной болезни легких, которая в 90% случаев развивается в результате табакокурения, увеличивается на 10-15%!</w:t>
      </w:r>
    </w:p>
    <w:p>
      <w:pPr>
        <w:pStyle w:val="Normal"/>
        <w:spacing w:before="0" w:after="0"/>
        <w:ind w:firstLine="709"/>
        <w:jc w:val="both"/>
        <w:rPr/>
      </w:pPr>
      <w:r>
        <w:rPr>
          <w:rFonts w:cs="Times New Roman" w:ascii="Times New Roman" w:hAnsi="Times New Roman"/>
          <w:sz w:val="24"/>
          <w:szCs w:val="24"/>
        </w:rPr>
        <w:t>ХОБЛ – это хроническое заболевание, при котором у человека развивается серьезное затруднение дыхания. ХОБЛ постоянно прогрессирует, то есть состояние больного становится со временем ху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означает каждое слово?</w:t>
      </w:r>
    </w:p>
    <w:p>
      <w:pPr>
        <w:pStyle w:val="Normal"/>
        <w:spacing w:before="0" w:after="0"/>
        <w:ind w:firstLine="709"/>
        <w:jc w:val="both"/>
        <w:rPr/>
      </w:pPr>
      <w:r>
        <w:rPr>
          <w:rFonts w:cs="Times New Roman" w:ascii="Times New Roman" w:hAnsi="Times New Roman"/>
          <w:sz w:val="24"/>
          <w:szCs w:val="24"/>
        </w:rPr>
        <w:t>Хроническая – означает длительное, а не кратковременное заболевание.</w:t>
      </w:r>
    </w:p>
    <w:p>
      <w:pPr>
        <w:pStyle w:val="Normal"/>
        <w:spacing w:before="0" w:after="0"/>
        <w:ind w:firstLine="709"/>
        <w:jc w:val="both"/>
        <w:rPr/>
      </w:pPr>
      <w:r>
        <w:rPr>
          <w:rFonts w:cs="Times New Roman" w:ascii="Times New Roman" w:hAnsi="Times New Roman"/>
          <w:sz w:val="24"/>
          <w:szCs w:val="24"/>
        </w:rPr>
        <w:t>Oбструктивная – обструкция означает полное или частичное нарушение проходимости бронхов, в результате чего воздух не может свободно проходить в лег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знь – заболевание, нездоровье </w:t>
      </w:r>
    </w:p>
    <w:p>
      <w:pPr>
        <w:pStyle w:val="Normal"/>
        <w:spacing w:before="0" w:after="0"/>
        <w:ind w:firstLine="709"/>
        <w:jc w:val="both"/>
        <w:rPr/>
      </w:pPr>
      <w:r>
        <w:rPr>
          <w:rFonts w:cs="Times New Roman" w:ascii="Times New Roman" w:hAnsi="Times New Roman"/>
          <w:sz w:val="24"/>
          <w:szCs w:val="24"/>
        </w:rPr>
        <w:t>Легких – имеется в виду бронхи и легочная ткань, плевра, дыхательные мышцы, сосуды (вовлекаются в патологический процесс впослед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БЛ является болезнью, при которой смертность продолжает увеличиваться! Летальность от ХОБЛ занимает 4-е место среди всех причин смерти в общей популяции, что составляет около 4% в структуре общей летальности. Тревожным фактом является продолжающаяся тенденция к росту летальности от ХОБЛ. </w:t>
      </w:r>
    </w:p>
    <w:p>
      <w:pPr>
        <w:pStyle w:val="Normal"/>
        <w:spacing w:before="0" w:after="0"/>
        <w:ind w:firstLine="709"/>
        <w:jc w:val="both"/>
        <w:rPr/>
      </w:pPr>
      <w:r>
        <w:rPr>
          <w:rFonts w:cs="Times New Roman" w:ascii="Times New Roman" w:hAnsi="Times New Roman"/>
          <w:sz w:val="24"/>
          <w:szCs w:val="24"/>
        </w:rPr>
        <w:t xml:space="preserve">Чтобы понять, почему развивается ХОБЛ, надо знать, как работают легкие. Когда человек делает вдох, воздух попадает в так называемое дыхательное горло – трахею, а затем в бронхи. Система органов дыхания включает следующие отделы: трахея (самая крупная трубка, по которой воздух поступает из гортани в легкие), два главных бронха (по ним воздух проходит в правое и левое легкие), бронхи и бронхиолы более мелкого диаметра (мелкие ветви). По бронхам воздух поступает в альвеолы (крошечные воздушные «пузырьки» в форме виноградной грозди, которые заполняют все пространство внутри легких), в их стенках происходит обмен кислорода и углекислого газа из легких в кровь и обратно. Иначе говоря, система бронхов напоминает перевернутое вверх корнями дерево. Вместо ее цветов – воздушные мешочки, называемые альвеолами. И дыхательные пути, и альвеолы обладают упругостью – они могут расширяться при вдохе и сужаться при выдохе, выталкивая воздух. Дыхательные пути изнутри покрыты слизистой оболочкой, которая вырабатывает жидкость, увлажняющую и смягчающую дыхательные пути. Эта жидкость также смывает частицы пыли и другие чужеродные вещества, попадающие в дыхательные пути во время вдоха. У людей, страдающих ХОБЛ, вырабатывается слишком много этой жидкости, поэтому ее приходится откашливать в виде слизи или мокроты. Дыхательные пути окружены мышечной тканью, которая поддерживает их в открытом состоянии, а при необходимости заставляет их сжиматься. При ХОБЛ эти мышцы могут сжимать просвет бронхов больше, чем следует, приводя к сужению дыхательных путей. Внутренняя оболочка может набухать и воспаляться, что еще больше суживает свободный просвет бронхов.        </w:t>
      </w:r>
    </w:p>
    <w:p>
      <w:pPr>
        <w:pStyle w:val="Normal"/>
        <w:spacing w:before="0" w:after="0"/>
        <w:ind w:firstLine="709"/>
        <w:jc w:val="both"/>
        <w:rPr/>
      </w:pPr>
      <w:r>
        <w:rPr>
          <w:rFonts w:cs="Times New Roman" w:ascii="Times New Roman" w:hAnsi="Times New Roman"/>
          <w:sz w:val="24"/>
          <w:szCs w:val="24"/>
        </w:rPr>
        <w:t xml:space="preserve">Первыми признаками, с которыми пациенты обычно обращаются к врачу, являются кашель с выделением мокроты и одышка, иногда сопровождающиеся свистящим дыханием. Эти симптомы более выражены по утрам. </w:t>
      </w:r>
    </w:p>
    <w:p>
      <w:pPr>
        <w:pStyle w:val="Normal"/>
        <w:spacing w:before="0" w:after="0"/>
        <w:ind w:firstLine="709"/>
        <w:jc w:val="both"/>
        <w:rPr/>
      </w:pPr>
      <w:r>
        <w:rPr>
          <w:rFonts w:cs="Times New Roman" w:ascii="Times New Roman" w:hAnsi="Times New Roman"/>
          <w:sz w:val="24"/>
          <w:szCs w:val="24"/>
        </w:rPr>
        <w:t xml:space="preserve">ХОБЛ характеризуется медленным, постепенным началом, развитие и прогрессирование болезни происходит в условиях действия факторов риска. Кашель – наиболее ранний симптом болезни. Он часто недооценивается пациентами, будучи ожидаемым при курении и воздействии различных химических веществ. На первых стадиях заболевания он появляется эпизодически, но позже возникает ежедневно, изредка — только по ночам. Вне обострения кашель, как правило, не сопровождается отделением мокроты. В ряде случаев кашель отсутствует при наличии спирометрических подтверждений бронхиальной обструкции. Мокрота – относительно ранний симптом заболевания. В начальных стадиях она выделяется в небольшом количестве, как правило, по утрам, и имеет слизистый характер. Гнойная, обильная мокрота – признак обострения заболевания. Одышка возникает примерно на 10 лет позже кашля и отмечается вначале только при значительной и интенсивной физической нагрузке, усиливаясь при респираторных инфекциях. На более поздних стадиях одышка варьирует от ощущения нехватки воздуха при обычных физических нагрузках до тяжелой дыхательной недостаточности, и со временем становится более выраженной.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е значение в диагностике ХОБЛ и объективной оценке степени тяжести заболевания имеет исследование функции внешнего дыхания (спирометрия).  Прибор, с помощью которого осуществляется спирометрическое исследование, называется спирометром. Спирометрия включает в себя измерение объемных и скоростных показателей дыхания. </w:t>
      </w:r>
    </w:p>
    <w:p>
      <w:pPr>
        <w:pStyle w:val="Normal"/>
        <w:spacing w:before="0" w:after="0"/>
        <w:ind w:firstLine="709"/>
        <w:jc w:val="both"/>
        <w:rPr/>
      </w:pPr>
      <w:r>
        <w:rPr>
          <w:rFonts w:cs="Times New Roman" w:ascii="Times New Roman" w:hAnsi="Times New Roman"/>
          <w:sz w:val="24"/>
          <w:szCs w:val="24"/>
        </w:rPr>
        <w:t xml:space="preserve">Для диагностики ХОБЛ проводится спирометрия до и после применения бронхорасширяющего препарата, причем тяжесть  ХОБЛ определяется по результатам спирометрии после бронхорасширяющего препарата. При нормальной спирометрии диагноз ХОБЛ  не может быть выставлен. </w:t>
      </w:r>
    </w:p>
    <w:p>
      <w:pPr>
        <w:pStyle w:val="Normal"/>
        <w:spacing w:before="0" w:after="0"/>
        <w:ind w:firstLine="709"/>
        <w:jc w:val="both"/>
        <w:rPr/>
      </w:pPr>
      <w:r>
        <w:rPr>
          <w:rFonts w:cs="Times New Roman" w:ascii="Times New Roman" w:hAnsi="Times New Roman"/>
          <w:sz w:val="24"/>
          <w:szCs w:val="24"/>
        </w:rPr>
        <w:t>Обязательно определяют следующие объемные и скоростные показатели: жизненная емкость легких (ЖЕЛ), форсированная жизненная емкость легких (ФЖЕЛ), объем форсированного выдоха за 1 с (ОФВ1), максимальные скорости выдоха на различных уровнях ФЖЕЛ (МСВ 75-25). Изучение этих показателей формирует функциональный диагноз ХОБЛ. Функциональные расстройства при ХОБЛ проявляются не только нарушением бронхиальной проходимости, но также изменением структуры статических объемов, нарушением эластических свойств, диффузионной способности легких, снижением физической работоспособности. Определение этих видов расстройств является дополнительны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дии развития ХОБЛ</w:t>
      </w:r>
    </w:p>
    <w:p>
      <w:pPr>
        <w:pStyle w:val="Normal"/>
        <w:spacing w:before="0" w:after="0"/>
        <w:ind w:firstLine="709"/>
        <w:jc w:val="both"/>
        <w:rPr/>
      </w:pPr>
      <w:r>
        <w:rPr>
          <w:rFonts w:cs="Times New Roman" w:ascii="Times New Roman" w:hAnsi="Times New Roman"/>
          <w:sz w:val="24"/>
          <w:szCs w:val="24"/>
        </w:rPr>
        <w:t>Стадия I: легкое течение ХОБЛ. На этой стадии больной может не замечать, что функция легких у него нарушена. Обычно, но не всегда, хронический кашель и продукция мокроты. Стадия II: среднетяжелое течение ХОБЛ. Эта стадия, при которой пациенты обращаются за медицинской помощью в связи с одышкой и обострением заболевания. Отмечается усиление симптомов с одышкой, появляющейся при физической нагрузке. Наличие повторных обострений влияет на качество жизни пациентов и требует соответствующей тактики лечения. Стадия III: тяжелое течение ХОБЛ. Характеризуется дальнейшим увеличением ограничения воздушного потока, нарастанием одышки, частоты обострений заболевания, что влияет на качество жизни пациентов.</w:t>
      </w:r>
    </w:p>
    <w:p>
      <w:pPr>
        <w:pStyle w:val="Normal"/>
        <w:spacing w:before="0" w:after="0"/>
        <w:ind w:firstLine="709"/>
        <w:jc w:val="both"/>
        <w:rPr/>
      </w:pPr>
      <w:r>
        <w:rPr>
          <w:rFonts w:cs="Times New Roman" w:ascii="Times New Roman" w:hAnsi="Times New Roman"/>
          <w:sz w:val="24"/>
          <w:szCs w:val="24"/>
        </w:rPr>
        <w:t>Влияние ХОБЛ на здоровье: происходит нарушение функции легких (бронхиальная обструкция), возникает нетрудоспособность и снижение возможности выполнять повседневные действия (снижение толерантности к физической нагрузке) и, следовательно, возникает необходимость изменения образа жизни (снижение качества жизни). Зачастую, именно одышка является поводом для обращения</w:t>
        <w:br/>
        <w:t>к врачу большей части пациентов и основной причиной нетрудоспособности (т.к. ограничивают физическую активность пациентов) и тревоги, связанной с ХОБЛ.</w:t>
      </w:r>
    </w:p>
    <w:p>
      <w:pPr>
        <w:pStyle w:val="Normal"/>
        <w:spacing w:before="0" w:after="0"/>
        <w:ind w:firstLine="709"/>
        <w:jc w:val="both"/>
        <w:rPr/>
      </w:pPr>
      <w:r>
        <w:rPr>
          <w:rFonts w:cs="Times New Roman" w:ascii="Times New Roman" w:hAnsi="Times New Roman"/>
          <w:sz w:val="24"/>
          <w:szCs w:val="24"/>
        </w:rPr>
        <w:t>Уменьш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 проведении спирометрии является общепризнанным показателем прогрессирования болезни. 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здорового взрослого человека обычно  составляет   около 30 мл/год, а 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больных ХОБЛ приблизительно     до  60 мл/год. По мере прогрессирования ХОБЛ пациенты утрачивают способность жить полной жизнью и даже выполнять простую повседневную работу (GOLD). Именно поэтому для оценки течения заболевания необходимо регулярно проводить спирометр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активность у больных ХОБЛ: обычно больные ХОБЛ сознательно или не осознанно изменяют свою жизнь таким образом, чтобы уменьшать проявления одышки – они начинают ограничивать свою физическую активность, по мере развития ХОБЛ больные постепенно теряют способность выполнять даже простую повседневную работу, впоследствии наступает инвалидность и растет социальная изо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ля оценки степени выраженности одышки предложена шкала одышки </w:t>
      </w:r>
    </w:p>
    <w:tbl>
      <w:tblPr>
        <w:tblW w:w="9547" w:type="dxa"/>
        <w:jc w:val="left"/>
        <w:tblInd w:w="-96" w:type="dxa"/>
        <w:tblLayout w:type="fixed"/>
        <w:tblCellMar>
          <w:top w:w="72" w:type="dxa"/>
          <w:left w:w="96" w:type="dxa"/>
          <w:bottom w:w="72" w:type="dxa"/>
          <w:right w:w="96" w:type="dxa"/>
        </w:tblCellMar>
      </w:tblPr>
      <w:tblGrid>
        <w:gridCol w:w="1100"/>
        <w:gridCol w:w="1425"/>
        <w:gridCol w:w="7022"/>
      </w:tblGrid>
      <w:tr>
        <w:trPr/>
        <w:tc>
          <w:tcPr>
            <w:tcW w:w="9547" w:type="dxa"/>
            <w:gridSpan w:val="3"/>
            <w:tcBorders/>
            <w:shd w:fill="F2F2F2" w:val="clear"/>
            <w:vAlign w:val="center"/>
          </w:tcPr>
          <w:p>
            <w:pPr>
              <w:pStyle w:val="Normal"/>
              <w:spacing w:lineRule="auto" w:line="240" w:before="240" w:after="240"/>
              <w:jc w:val="center"/>
              <w:rPr/>
            </w:pPr>
            <w:r>
              <w:rPr>
                <w:rFonts w:eastAsia="Times New Roman" w:cs="Times New Roman" w:ascii="Times New Roman" w:hAnsi="Times New Roman"/>
                <w:b/>
                <w:bCs/>
                <w:color w:val="000000"/>
                <w:sz w:val="24"/>
                <w:szCs w:val="24"/>
                <w:lang w:eastAsia="ru-RU"/>
              </w:rPr>
              <w:t>Шкал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одышки</w:t>
            </w:r>
            <w:r>
              <w:rPr>
                <w:rFonts w:eastAsia="Times New Roman" w:cs="Times New Roman" w:ascii="Times New Roman" w:hAnsi="Times New Roman"/>
                <w:b/>
                <w:bCs/>
                <w:color w:val="000000"/>
                <w:sz w:val="24"/>
                <w:szCs w:val="24"/>
                <w:lang w:val="en-US" w:eastAsia="ru-RU"/>
              </w:rPr>
              <w:t xml:space="preserve"> </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епень</w:t>
            </w:r>
          </w:p>
        </w:tc>
        <w:tc>
          <w:tcPr>
            <w:tcW w:w="14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яжесть</w:t>
            </w:r>
          </w:p>
        </w:tc>
        <w:tc>
          <w:tcPr>
            <w:tcW w:w="702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нет</w:t>
            </w:r>
          </w:p>
        </w:tc>
        <w:tc>
          <w:tcPr>
            <w:tcW w:w="7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дышка только при очень интенсивной нагрузке</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легкая</w:t>
            </w:r>
          </w:p>
        </w:tc>
        <w:tc>
          <w:tcPr>
            <w:tcW w:w="7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дышка при быстрой ходьбе, небольшом подъеме</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средняя</w:t>
            </w:r>
          </w:p>
        </w:tc>
        <w:tc>
          <w:tcPr>
            <w:tcW w:w="7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дышка вынуждает пациента передвигаться при ходьбе медленнее, чем здоровые люди того же возраста</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тяжелая</w:t>
            </w:r>
          </w:p>
        </w:tc>
        <w:tc>
          <w:tcPr>
            <w:tcW w:w="7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дышка заставляет останавливаться при ходьбе примерно через каждые 100 метров</w:t>
            </w:r>
          </w:p>
        </w:tc>
      </w:tr>
      <w:tr>
        <w:trPr/>
        <w:tc>
          <w:tcPr>
            <w:tcW w:w="11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чень тяжелая</w:t>
            </w:r>
          </w:p>
        </w:tc>
        <w:tc>
          <w:tcPr>
            <w:tcW w:w="7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jc w:val="center"/>
              <w:rPr/>
            </w:pPr>
            <w:r>
              <w:rPr>
                <w:rFonts w:eastAsia="Times New Roman" w:cs="Times New Roman" w:ascii="Times New Roman" w:hAnsi="Times New Roman"/>
                <w:color w:val="000000"/>
                <w:sz w:val="24"/>
                <w:szCs w:val="24"/>
                <w:lang w:eastAsia="ru-RU"/>
              </w:rPr>
              <w:t>одышка не позволяет выйти за пределы дома или появляется при переодева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ложнения ХОБЛ: эмфизема легких, кровохарканье, дыхательная недостаточность, хроническое легочное сердце, тромбоэмболия легочной артерии вследствие полицитемии и повышения свертываемости крови, бронхопневмония, спонтанный пневмотора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ХОБЛ, раз начавшись, не может исчезнуть. От нее нельзя выздороветь. Более того, болезнь прогрессирует, и для нее не найдено такого лечения, которое может радикально изменить ее течение. Одышка свидетельствует о наступлении уже необратимых изменений в бронхах, легких и легочных сосудах. Однако  затормозить прогрессирование, уменьшить проявления симптомов, бороться с дыхательной недостаточностью, улучшить качество своей жизни – вполне выполнимая задач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лечения больных ХОБЛ: снижение темпов прогрессирования заболевания, уменьшение частоты и продолжительности обострений, улучшение переносимости физической нагрузки, улучшение качества жизни, предупреждение и терапия осложнений и обострений, снижение смер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раза жизни при ХОБ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исключение факторов, вызвавших развитие ХОБ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каз от курения.</w:t>
      </w:r>
      <w:r>
        <w:rPr>
          <w:rFonts w:cs="Times New Roman" w:ascii="Times New Roman" w:hAnsi="Times New Roman"/>
          <w:sz w:val="24"/>
          <w:szCs w:val="24"/>
        </w:rPr>
        <w:t xml:space="preserve"> Мнение о том, что заядлым курильщикам нельзя полностью бросать курить, даже если они заболели, ошибочно! Избавление от табачной зависимости всегда оказывает благотворное влияние на организм и существенно снижает нагрузку на сердце и легкие. Известно, что никотин начинает выводиться из организма уже через два часа после отказа от табака, через 12 часов уровень окиси углерода в крови нормализуется, и человек перестает ощущать нехватку воздуха. Уже через два дня вкус и обоняние станут острее, а через 12 недель человеку будет заметно легче ходить и бегать из-за улучшений в системе кровообращения. До 9 месяцев нужно на то, чтобы исчезли проблемы с дыханием: кашель и одышка. В течение 5 лет риск инфаркта миокарда снизится примерно вдвое. Именно поэтому стоит отказаться от сигарет, даже если человек уже пострадал от связанных с курением заболевани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ключить воздействие вредных производственных фактор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2) особенности питания при ХОБ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величить количество потребляемых витаминов</w:t>
      </w:r>
      <w:r>
        <w:rPr>
          <w:rFonts w:cs="Times New Roman" w:ascii="Times New Roman" w:hAnsi="Times New Roman"/>
          <w:sz w:val="24"/>
          <w:szCs w:val="24"/>
        </w:rPr>
        <w:t xml:space="preserve"> (сырые овощи и фрукты не  менее 500 г в д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держивать количество белка</w:t>
      </w:r>
      <w:r>
        <w:rPr>
          <w:rFonts w:cs="Times New Roman" w:ascii="Times New Roman" w:hAnsi="Times New Roman"/>
          <w:sz w:val="24"/>
          <w:szCs w:val="24"/>
        </w:rPr>
        <w:t>, т.к. при большом количестве мокроты наблюдается потеря белка  (в суточном рационе должны обязательно присутствовать мясные продукты и/или рыбные блюда, кисломолочные продукты и творо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быточном количестве углекислого газа в крови углеводная нагрузка может вызвать острый дыхательный ацидоз вследствие повышения образования углекислого газа</w:t>
        <w:br/>
        <w:t xml:space="preserve">и снижения чувствительности дыхательного центра, поэтому требуется снижение калорийности рациона </w:t>
      </w:r>
      <w:r>
        <w:rPr>
          <w:rFonts w:cs="Times New Roman" w:ascii="Times New Roman" w:hAnsi="Times New Roman"/>
          <w:i/>
          <w:sz w:val="24"/>
          <w:szCs w:val="24"/>
        </w:rPr>
        <w:t>с ограничением углеводов</w:t>
      </w:r>
      <w:r>
        <w:rPr>
          <w:rFonts w:cs="Times New Roman" w:ascii="Times New Roman" w:hAnsi="Times New Roman"/>
          <w:sz w:val="24"/>
          <w:szCs w:val="24"/>
        </w:rPr>
        <w:t xml:space="preserve"> в течение 2-8 нед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з-за развивающейся одышки многие больные пытаются избегать физических нагрузок. Это в корне неправильно. Необходима </w:t>
      </w:r>
      <w:r>
        <w:rPr>
          <w:rFonts w:cs="Times New Roman" w:ascii="Times New Roman" w:hAnsi="Times New Roman"/>
          <w:i/>
          <w:sz w:val="24"/>
          <w:szCs w:val="24"/>
        </w:rPr>
        <w:t>ежедневная двигательная активность</w:t>
      </w:r>
      <w:r>
        <w:rPr>
          <w:rFonts w:cs="Times New Roman" w:ascii="Times New Roman" w:hAnsi="Times New Roman"/>
          <w:sz w:val="24"/>
          <w:szCs w:val="24"/>
        </w:rPr>
        <w:t xml:space="preserve">. Например, ежедневные прогулки в темпе, который позволяет ваше состоя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Ежедневно, 5-6 раз в день, надо делать упражнения, стимулирующие диафрагмальное дыхание. Для этого надо сесть, положить руку на живот, чтобы контролировать процесс, и дышать животом. Потратьте на эту процедуру 5-6 минут! Данный способ дыхания помогает задействовать весь объем легких и укрепить дыхательные мышцы.  Диафрагмальное дыхание может также помочь уменьшить одышку при физической нагрузке.</w:t>
      </w:r>
    </w:p>
    <w:p>
      <w:pPr>
        <w:pStyle w:val="Normal"/>
        <w:spacing w:before="0" w:after="0"/>
        <w:ind w:firstLine="709"/>
        <w:jc w:val="both"/>
        <w:rPr/>
      </w:pPr>
      <w:r>
        <w:rPr>
          <w:rFonts w:cs="Times New Roman" w:ascii="Times New Roman" w:hAnsi="Times New Roman"/>
          <w:b/>
          <w:sz w:val="24"/>
          <w:szCs w:val="24"/>
        </w:rPr>
        <w:t>Основой лечения уже сформировавшейся ХОБЛ является медикаментозное лечение, которое определяет врач.</w:t>
      </w:r>
      <w:r>
        <w:rPr>
          <w:rFonts w:cs="Times New Roman" w:ascii="Times New Roman" w:hAnsi="Times New Roman"/>
          <w:sz w:val="24"/>
          <w:szCs w:val="24"/>
        </w:rPr>
        <w:t xml:space="preserve"> Лекарственные препараты могут предотвратить усугубление тяжести состояния и повысить качество жизни, но не способны полностью устранить морфологические изменения, возникшие в ходе развития болезни.</w:t>
      </w:r>
    </w:p>
    <w:p>
      <w:pPr>
        <w:pStyle w:val="Normal"/>
        <w:spacing w:before="0" w:after="0"/>
        <w:ind w:firstLine="709"/>
        <w:jc w:val="both"/>
        <w:rPr/>
      </w:pPr>
      <w:r>
        <w:rPr>
          <w:rFonts w:cs="Times New Roman" w:ascii="Times New Roman" w:hAnsi="Times New Roman"/>
          <w:sz w:val="24"/>
          <w:szCs w:val="24"/>
        </w:rPr>
        <w:t xml:space="preserve">Бронхорасширяющие средства – основной метод лекарственного лечения ХОБЛ. Их применяют по потребности (когда возникает/усиливается одышка, а также для предупреждения ее возникновения) или на регулярной основе, как профилактическое леч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ются различные группы препаратов, вызывающих расширение бронхов, преимущественно за счет расслабления гладкой мускулатуры их стенок:</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pPr>
      <w:r>
        <w:rPr>
          <w:rFonts w:cs="Times New Roman" w:ascii="Times New Roman" w:hAnsi="Times New Roman"/>
          <w:sz w:val="24"/>
          <w:szCs w:val="24"/>
          <w:u w:val="single"/>
        </w:rPr>
        <w:t>b 2-агонисты длительного 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Сальметерол и Формотерол):</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применяются у пациентов с интермиттирующими симптомам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у больных с преобладанием ночных симптомов более оправдано применение оральных форм или ингаляционных препаратов длительного действ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за сутки допустимо использовать не более 4-8 ингаляций препаратов короткого действия и не более 2-4 ингаляций препаратов длительного действия;</w:t>
      </w:r>
    </w:p>
    <w:p>
      <w:pPr>
        <w:pStyle w:val="Normal"/>
        <w:spacing w:before="0" w:after="0"/>
        <w:ind w:left="709" w:hanging="0"/>
        <w:rPr/>
      </w:pPr>
      <w:r>
        <w:rPr>
          <w:rFonts w:cs="Times New Roman" w:ascii="Times New Roman" w:hAnsi="Times New Roman"/>
          <w:sz w:val="24"/>
          <w:szCs w:val="24"/>
        </w:rPr>
        <w:t>- предпочтительно использовать b2-агонисты при необходимости</w:t>
        <w:br/>
        <w:t>(по требованию), т.к. не доказано, что их регулярное применение более предпочтительн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с осторожностью применяют у пожилых пациентов и больных</w:t>
        <w:br/>
        <w:t>с патологией сердечно-сосудистой систем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наиболее частые побочные эффекты – аритмогенное действие, сердцебиение, тремор, тревожность.</w:t>
      </w:r>
    </w:p>
    <w:p>
      <w:pPr>
        <w:pStyle w:val="Normal"/>
        <w:spacing w:before="0" w:after="0"/>
        <w:ind w:firstLine="567"/>
        <w:jc w:val="both"/>
        <w:rPr/>
      </w:pPr>
      <w:r>
        <w:rPr>
          <w:rFonts w:cs="Times New Roman" w:ascii="Times New Roman" w:hAnsi="Times New Roman"/>
          <w:sz w:val="24"/>
          <w:szCs w:val="24"/>
          <w:u w:val="single"/>
        </w:rPr>
        <w:t>М - холинолитики (Атровент, Спирива):</w:t>
      </w:r>
    </w:p>
    <w:p>
      <w:pPr>
        <w:pStyle w:val="Normal"/>
        <w:spacing w:before="0" w:after="0"/>
        <w:ind w:left="709" w:hanging="0"/>
        <w:rPr/>
      </w:pPr>
      <w:r>
        <w:rPr>
          <w:rFonts w:cs="Times New Roman" w:ascii="Times New Roman" w:hAnsi="Times New Roman"/>
          <w:sz w:val="24"/>
          <w:szCs w:val="24"/>
        </w:rPr>
        <w:t>- препараты более безопасны, чем b2-агонисты, и практически не имеют противопоказани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эффект при использовании по необходимости слабее, чем при постоянном прием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показаны при лечении пациентов с постоянными симптомами;</w:t>
      </w:r>
    </w:p>
    <w:p>
      <w:pPr>
        <w:pStyle w:val="Normal"/>
        <w:spacing w:before="0" w:after="0"/>
        <w:ind w:left="709" w:hanging="0"/>
        <w:rPr/>
      </w:pPr>
      <w:r>
        <w:rPr>
          <w:rFonts w:cs="Times New Roman" w:ascii="Times New Roman" w:hAnsi="Times New Roman"/>
          <w:sz w:val="24"/>
          <w:szCs w:val="24"/>
        </w:rPr>
        <w:t>- клинический эффект – продолжительный и выраженный;</w:t>
      </w:r>
    </w:p>
    <w:p>
      <w:pPr>
        <w:pStyle w:val="Normal"/>
        <w:spacing w:before="0" w:after="0"/>
        <w:ind w:left="709" w:hanging="0"/>
        <w:rPr/>
      </w:pPr>
      <w:r>
        <w:rPr>
          <w:rFonts w:cs="Times New Roman" w:ascii="Times New Roman" w:hAnsi="Times New Roman"/>
          <w:sz w:val="24"/>
          <w:szCs w:val="24"/>
        </w:rPr>
        <w:t>- Атровент назначается по 2-4 ингаляции 4-6 раз в день;</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 xml:space="preserve">препараты теофиллина: </w:t>
      </w:r>
    </w:p>
    <w:p>
      <w:pPr>
        <w:pStyle w:val="Normal"/>
        <w:spacing w:before="0" w:after="0"/>
        <w:ind w:left="709" w:hanging="0"/>
        <w:rPr/>
      </w:pPr>
      <w:r>
        <w:rPr>
          <w:rFonts w:cs="Times New Roman" w:ascii="Times New Roman" w:hAnsi="Times New Roman"/>
          <w:sz w:val="24"/>
          <w:szCs w:val="24"/>
        </w:rPr>
        <w:t>- препарат "третьей" линии, т.к. бронходилатирующий эффект ограничен, а терапевтический интервал узок. Назначается при неэффективности препаратов "первой" линии;</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ает одышку и улучшает качество жизн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имеет потенциально значимые взаимодействия с макролидами и фторхинолонами.</w:t>
      </w:r>
    </w:p>
    <w:p>
      <w:pPr>
        <w:pStyle w:val="Normal"/>
        <w:spacing w:before="0" w:after="0"/>
        <w:ind w:firstLine="567"/>
        <w:jc w:val="both"/>
        <w:rPr/>
      </w:pPr>
      <w:r>
        <w:rPr>
          <w:rFonts w:cs="Times New Roman" w:ascii="Times New Roman" w:hAnsi="Times New Roman"/>
          <w:sz w:val="24"/>
          <w:szCs w:val="24"/>
          <w:u w:val="single"/>
        </w:rPr>
        <w:t>кортикостероид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эффективность пероральных форм только у 20-30% больных ХОБЛ;</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почтительнее использовать ингаляционные кортикостероиды при неэффективности обычной терапии или утяжелении заболевания;</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ее частые побочные эффекты – вторичные инфекции, диабет, катаракта, остеопороз.</w:t>
      </w:r>
    </w:p>
    <w:p>
      <w:pPr>
        <w:pStyle w:val="Normal"/>
        <w:spacing w:before="0" w:after="0"/>
        <w:ind w:firstLine="709"/>
        <w:jc w:val="both"/>
        <w:rPr/>
      </w:pPr>
      <w:r>
        <w:rPr>
          <w:rFonts w:cs="Times New Roman" w:ascii="Times New Roman" w:hAnsi="Times New Roman"/>
          <w:sz w:val="24"/>
          <w:szCs w:val="24"/>
        </w:rPr>
        <w:t>Иногда врач может рекомендовать прием комбинированных лекарств, содержащих ингаляционный  гормон и бронхорасширяющее средство длительного действия. При этом один препарат усиливает действие другого (серетид, форадил, симбикорт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олее эффективное предотвращение обострений ХОБЛ, чем монотерапия бронхорасширяющим средством длительного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ый прием базисной терапии крайне важен, даже в случае улучшения самочувствия и выраженности симптомов. Отмена терапии может быть осуществлена только по инициативе врача. </w:t>
      </w:r>
    </w:p>
    <w:p>
      <w:pPr>
        <w:pStyle w:val="Normal"/>
        <w:spacing w:before="0" w:after="0"/>
        <w:ind w:firstLine="567"/>
        <w:jc w:val="both"/>
        <w:rPr/>
      </w:pPr>
      <w:r>
        <w:rPr>
          <w:rFonts w:cs="Times New Roman" w:ascii="Times New Roman" w:hAnsi="Times New Roman"/>
          <w:sz w:val="24"/>
          <w:szCs w:val="24"/>
          <w:u w:val="single"/>
        </w:rPr>
        <w:t>Антибиотики (по показаниям, строго по назначению врач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для назначения антибиотиков необходимо наличие лихорадки, лейкоцитоза и изменений на рентгенограмме;</w:t>
      </w:r>
    </w:p>
    <w:p>
      <w:pPr>
        <w:pStyle w:val="Normal"/>
        <w:spacing w:before="0" w:after="0"/>
        <w:ind w:left="709" w:hanging="0"/>
        <w:jc w:val="both"/>
        <w:rPr/>
      </w:pPr>
      <w:r>
        <w:rPr>
          <w:rFonts w:cs="Times New Roman" w:ascii="Times New Roman" w:hAnsi="Times New Roman"/>
          <w:sz w:val="24"/>
          <w:szCs w:val="24"/>
        </w:rPr>
        <w:t>- клиническими показаниями для назначения антибиотиков во время обострения является усиление двух из трех симптомов: одышка, объем мокроты, гнойности мокрот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антибиотикопрофилактика проводится у пациентов, имеющих 4 и более обострений ХОБЛ в год. Используется тот препарат и в той дозировке, который перед этим был эффективен в процессе леч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ажно соблюдать продолжительность лечения антибиотиками!</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Муколитики:</w:t>
      </w:r>
    </w:p>
    <w:p>
      <w:pPr>
        <w:pStyle w:val="Normal"/>
        <w:spacing w:before="0" w:after="0"/>
        <w:ind w:left="709" w:hanging="0"/>
        <w:jc w:val="both"/>
        <w:rPr/>
      </w:pPr>
      <w:r>
        <w:rPr>
          <w:rFonts w:cs="Times New Roman" w:ascii="Times New Roman" w:hAnsi="Times New Roman"/>
          <w:sz w:val="24"/>
          <w:szCs w:val="24"/>
        </w:rPr>
        <w:t>- чрезмерная продукция слизи при развитии ХОБЛ способствует ее накоплению в дыхательных путях, в результате чего формируется благоприятная среда для развития бактериальной инфекции. Чтобы избежать этого используются муколитические препараты, которые приводят к разжижению слизи и облегчают ее эвакуацию из бронх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ксигенотерапия</w:t>
      </w:r>
      <w:r>
        <w:rPr>
          <w:rFonts w:cs="Times New Roman" w:ascii="Times New Roman" w:hAnsi="Times New Roman"/>
          <w:sz w:val="24"/>
          <w:szCs w:val="24"/>
        </w:rPr>
        <w:t xml:space="preserve"> – по  показ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бострение – тяжелый эпизод в жизни человека, болеющего ХОБЛ. При обострении происходит усиление кашля, увеличение количества и состава отделяемой мокроты (может становиться гнойной), иногда повышается температура, усиливается одышка. Обострение всегда ухудшает снабжение тканей организма кислородом. Тяжелое обострение может угрожать жизни. Поэтому очень важно принимать меры по предупреждению обострений, а также по облегчению их течения, если обострение все-таки наступило. Промежутки между фазами обострения ХОБЛ соответственно именуются как фазы ремиссии.</w:t>
      </w:r>
    </w:p>
    <w:p>
      <w:pPr>
        <w:pStyle w:val="Normal"/>
        <w:spacing w:before="0" w:after="0"/>
        <w:ind w:firstLine="709"/>
        <w:jc w:val="both"/>
        <w:rPr/>
      </w:pPr>
      <w:r>
        <w:rPr>
          <w:rFonts w:cs="Times New Roman" w:ascii="Times New Roman" w:hAnsi="Times New Roman"/>
          <w:sz w:val="24"/>
          <w:szCs w:val="24"/>
        </w:rPr>
        <w:t>Причины, вызывающие обострения могут быть самыми разнообразными. Бронхолегочная инфекция, хотя и частая, – но не единственная причина развития обострения. Наряду с этим возможны обострения заболевания, связанные с повышенным действием экзогенных повреждающих факторов (переохлаждение, перегрев, приготовление пищи в непроветриваемых помещениях, выхлопные газы, неблагоприятная экология) или курение. В этих случаях признаки инфекционного поражения респираторной системы бывают минимальными. По мере прогрессирования ХОБЛ промежутки между обострениями становятся короче.</w:t>
      </w:r>
    </w:p>
    <w:p>
      <w:pPr>
        <w:pStyle w:val="Normal"/>
        <w:spacing w:before="0" w:after="0"/>
        <w:ind w:firstLine="709"/>
        <w:jc w:val="both"/>
        <w:rPr/>
      </w:pPr>
      <w:r>
        <w:rPr>
          <w:rFonts w:cs="Times New Roman" w:ascii="Times New Roman" w:hAnsi="Times New Roman"/>
          <w:sz w:val="24"/>
          <w:szCs w:val="24"/>
        </w:rPr>
        <w:t>Независимо от тяжести обострения ХОБЛ и причин его вызвавших необходимо увеличение доз и/или кратности приема бронхолитических препаратов. Во время обострения изменяется терапия и добавляются другие лекарственные препараты.</w:t>
      </w:r>
    </w:p>
    <w:p>
      <w:pPr>
        <w:pStyle w:val="Normal"/>
        <w:spacing w:before="0" w:after="0"/>
        <w:ind w:firstLine="709"/>
        <w:jc w:val="both"/>
        <w:rPr/>
      </w:pPr>
      <w:r>
        <w:rPr>
          <w:rFonts w:cs="Times New Roman" w:ascii="Times New Roman" w:hAnsi="Times New Roman"/>
          <w:sz w:val="24"/>
          <w:szCs w:val="24"/>
        </w:rPr>
        <w:t xml:space="preserve">Бронходилататоры являются препаратами «первой линии» терапии обострения ХОБЛ. Основными препаратами при терапии обострения ХОБЛ являются антихолинергические препараты (ипратропиум бромид) и b2-агонисты (сальбутамол, фенотерол), которые, по сравнению с теофиллином, являются более сильными бронходилаторами и обладают меньшим числом побочных эффектов. Комбинация b2-агонистов (беротек) и антихолинергических препаратов (атровент) более эффективна, чем каждый из них в  отдельности.  Эффективность данных препаратов при обострении ХОБЛ примерно одинакова, преимуществом b2-агонистов является более быстрое начало действия, а антихолинергических препаратов – высокая безопасность и хорошая переносимость.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менение препаратов для снятия приступов удушья помогает справиться с ситуациями резкого ухудшения состояния.</w:t>
      </w:r>
      <w:r>
        <w:rPr>
          <w:rFonts w:cs="Times New Roman" w:ascii="Times New Roman" w:hAnsi="Times New Roman"/>
          <w:b/>
          <w:sz w:val="24"/>
          <w:szCs w:val="24"/>
        </w:rPr>
        <w:t xml:space="preserve"> </w:t>
      </w:r>
      <w:r>
        <w:rPr>
          <w:rFonts w:cs="Times New Roman" w:ascii="Times New Roman" w:hAnsi="Times New Roman"/>
          <w:i/>
          <w:sz w:val="24"/>
          <w:szCs w:val="24"/>
        </w:rPr>
        <w:t>Пациенту с ХОБЛ важно</w:t>
      </w:r>
      <w:r>
        <w:rPr>
          <w:rFonts w:cs="Times New Roman" w:ascii="Times New Roman" w:hAnsi="Times New Roman"/>
          <w:b/>
          <w:i/>
          <w:sz w:val="24"/>
          <w:szCs w:val="24"/>
        </w:rPr>
        <w:t xml:space="preserve"> </w:t>
      </w:r>
      <w:r>
        <w:rPr>
          <w:rFonts w:cs="Times New Roman" w:ascii="Times New Roman" w:hAnsi="Times New Roman"/>
          <w:i/>
          <w:sz w:val="24"/>
          <w:szCs w:val="24"/>
        </w:rPr>
        <w:t>всегда иметь при себе препарат для экстренного купирования приступа удуш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ила, которые помогут предотвратить обострения и прогрессирование ХОБЛ: </w:t>
      </w:r>
    </w:p>
    <w:p>
      <w:pPr>
        <w:pStyle w:val="Normal"/>
        <w:spacing w:before="0" w:after="0"/>
        <w:ind w:firstLine="567"/>
        <w:jc w:val="both"/>
        <w:rPr/>
      </w:pPr>
      <w:r>
        <w:rPr>
          <w:rFonts w:cs="Times New Roman" w:ascii="Times New Roman" w:hAnsi="Times New Roman"/>
          <w:i/>
          <w:sz w:val="24"/>
          <w:szCs w:val="24"/>
        </w:rPr>
        <w:t>-</w:t>
        <w:tab/>
        <w:t>стоит избегать контакта с разными химическими веществами, которые могут раздражать легкие (дым, выхлопные газы, загрязненный воздух); кроме того, приступ могут спровоцировать холодный или сухой возду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tab/>
        <w:t>в доме лучше использовать кондиционер или воздушный фильтр;</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tab/>
        <w:t>во время рабочего дня необходимо брать перерывы на отды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tab/>
        <w:t>регулярно заниматься физическими упражнениями, чтобы оставаться в хорошей физической форме так долго, насколько это возмож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tab/>
        <w:t xml:space="preserve">хорошо  питаться, чтобы не испытывать дефицита в питательных веществах. Если потеря веса все-таки происходит, то нужно обратиться к врачу или диетологу, который поможет в выборе рациона питания для восполнения ежедневных энергетических затрат организма.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b/>
          <w:sz w:val="24"/>
          <w:szCs w:val="24"/>
        </w:rPr>
        <w:t>При лечении ХОБЛ ингаляционная терапия является предпочтительной (ингалятор, спейс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ингаляционного  пути введения:</w:t>
      </w:r>
    </w:p>
    <w:p>
      <w:pPr>
        <w:pStyle w:val="Normal"/>
        <w:spacing w:before="0" w:after="0"/>
        <w:ind w:firstLine="567"/>
        <w:jc w:val="both"/>
        <w:rPr/>
      </w:pPr>
      <w:r>
        <w:rPr>
          <w:rFonts w:cs="Times New Roman" w:ascii="Times New Roman" w:hAnsi="Times New Roman"/>
          <w:sz w:val="24"/>
          <w:szCs w:val="24"/>
        </w:rPr>
        <w:t xml:space="preserve">- поступление лекарственного вещества непосредственно в легкие; </w:t>
      </w:r>
    </w:p>
    <w:p>
      <w:pPr>
        <w:pStyle w:val="Normal"/>
        <w:spacing w:before="0" w:after="0"/>
        <w:ind w:firstLine="567"/>
        <w:jc w:val="both"/>
        <w:rPr/>
      </w:pPr>
      <w:r>
        <w:rPr>
          <w:rFonts w:cs="Times New Roman" w:ascii="Times New Roman" w:hAnsi="Times New Roman"/>
          <w:sz w:val="24"/>
          <w:szCs w:val="24"/>
        </w:rPr>
        <w:t xml:space="preserve">- создание высокой концентрации  препарата в дыхательных пу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ыстрота наступления эфф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ум побочных эфф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галяционные бронхорасширяющие лекарства бывают в виде </w:t>
      </w:r>
      <w:r>
        <w:rPr>
          <w:rFonts w:cs="Times New Roman" w:ascii="Times New Roman" w:hAnsi="Times New Roman"/>
          <w:i/>
          <w:sz w:val="24"/>
          <w:szCs w:val="24"/>
        </w:rPr>
        <w:t>аэрозоля</w:t>
      </w:r>
      <w:r>
        <w:rPr>
          <w:rFonts w:cs="Times New Roman" w:ascii="Times New Roman" w:hAnsi="Times New Roman"/>
          <w:sz w:val="24"/>
          <w:szCs w:val="24"/>
        </w:rPr>
        <w:t xml:space="preserve"> (Атровент, Беротек, Вентолин, Сальбутамол, Саламол, Беродуал – это комбинированный препарат из двух лекарств: Атровент+Беротек), расширяющего бронхи, действующего на разные отделы бронхиального дерева, оказывающего быстрый эффект, обладающего меньшими побочными эффектами со стороны ССС и лучшей переносимостью (без гормонов)  или </w:t>
      </w:r>
      <w:r>
        <w:rPr>
          <w:rFonts w:cs="Times New Roman" w:ascii="Times New Roman" w:hAnsi="Times New Roman"/>
          <w:i/>
          <w:sz w:val="24"/>
          <w:szCs w:val="24"/>
        </w:rPr>
        <w:t>порошка для вдыхания</w:t>
      </w:r>
      <w:r>
        <w:rPr>
          <w:rFonts w:cs="Times New Roman" w:ascii="Times New Roman" w:hAnsi="Times New Roman"/>
          <w:sz w:val="24"/>
          <w:szCs w:val="24"/>
        </w:rPr>
        <w:t xml:space="preserve"> (Спир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 использовании ингаляционных гормонов в виде дозированного аэрозоля рекомендуется (так же, как и при приеме бронхорасширяющих препаратов) применять спейсер – специальная колба, в которую сначала впрыскивается аэрозоль, а потом из нее делается ингаляция. При этом количество лекарства, попадающего в бронхи, значительно увеличивается. При вдыхании лекарств в виде порошка спейсер не использу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параты могут быть разными – обладающими коротким или длительным действием, с быстро наступающим эффектом или замедленным началом действия. Спирива – один из самых современных препаратов – представляет собой порошок для ингаляции, который находится в маленькой капсуле. Это лекарство применяется всего один раз в день, что делает его применение очень удобным и более эффективным по сравнению с лекарствами, которые надо принимать несколько раз в день. Спирива (тиотропия бромид) – первый антихолинергический препарат продолжительного действия для ингаляционной терапии ХОБЛ, который позволяет с помощью одной ингаляции в день улучшить дыхание в течение всех суток. Спирива являются  препаратом  «первой  линии» при  терапии ХОБЛ. Доказано, что действует на причину  практически единственно обратимого компонента сужения бронхов при ХОБЛ (повышение тонуса блуждающего нерва). Это препарат для поддерживающей терапии, т.е. его нельзя применять для срочного, быстрого уменьшения симптомов. При регулярном применении Спиривы достигается стойкое уменьшение симптомов ХОБЛ любой степени тяжести, значительно снижается частота обострений и улучшается качество жизни. Препарат эффективен, хорошо переносится и высоко безопасен. Включен в льготный список ДЛО. Практически все исследования продемонстрировали, что у больных, принимавших Спириву, через одну неделю от начала приема препарата показатели функции легких значительно увеличились по сравнению с исходными значениями, и данное улучшение поддерживалось на протяжении всего периода исследования без развития привыкания. Спирива выпускается в виде капсул с порошком, содержащих 18 мкг препарата. Капсула помещается в специальный ингалятор, прокалывается, и порошок вдыхается из ингалятора. Ингаляция производится 1 раз в сутки в одно и то же время. Капсулы не предназначены для глотания. Ингалятор можно использовать в течение 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ы профилактики ХОБЛ:</w:t>
      </w:r>
    </w:p>
    <w:p>
      <w:pPr>
        <w:pStyle w:val="Style16"/>
        <w:numPr>
          <w:ilvl w:val="0"/>
          <w:numId w:val="2"/>
        </w:numPr>
        <w:spacing w:before="0" w:after="0"/>
        <w:contextualSpacing/>
        <w:jc w:val="both"/>
        <w:rPr/>
      </w:pPr>
      <w:r>
        <w:rPr>
          <w:rFonts w:cs="Times New Roman" w:ascii="Times New Roman" w:hAnsi="Times New Roman"/>
          <w:sz w:val="24"/>
          <w:szCs w:val="24"/>
        </w:rPr>
        <w:t>борьба с профессиональными вредными факторами, приводящими к развитию поражения дыхательных путей;</w:t>
      </w:r>
    </w:p>
    <w:p>
      <w:pPr>
        <w:pStyle w:val="Style16"/>
        <w:numPr>
          <w:ilvl w:val="0"/>
          <w:numId w:val="2"/>
        </w:numPr>
        <w:spacing w:before="0" w:after="0"/>
        <w:contextualSpacing/>
        <w:jc w:val="both"/>
        <w:rPr/>
      </w:pPr>
      <w:r>
        <w:rPr>
          <w:rFonts w:cs="Times New Roman" w:ascii="Times New Roman" w:hAnsi="Times New Roman"/>
          <w:sz w:val="24"/>
          <w:szCs w:val="24"/>
        </w:rPr>
        <w:t>прекращение курения табака, что значительно улучшает состояние здоровья (уменьшаются кашель и одышка, улучшаются показатели вентиляционной функции легких).</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риск возникновения болезни после прекращения курения уменьшается с течением времени, и бывшие курильщики живут дольше, чем те, кто продолжает курить!</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4:00Z</dcterms:created>
  <dc:creator>Махнева Анастасия Николаевна</dc:creator>
  <dc:description/>
  <cp:keywords/>
  <dc:language>en-US</dc:language>
  <cp:lastModifiedBy>Копысова Марина Иосифовна</cp:lastModifiedBy>
  <cp:lastPrinted>2017-05-18T16:15:00Z</cp:lastPrinted>
  <dcterms:modified xsi:type="dcterms:W3CDTF">2020-11-19T08:18:00Z</dcterms:modified>
  <cp:revision>12</cp:revision>
  <dc:subject/>
  <dc:title/>
</cp:coreProperties>
</file>