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/>
        <w:t>Слайд 1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ящий человек – учебник внутренних болез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2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 xml:space="preserve">Вклад фактора риска </w:t>
      </w:r>
      <w:r>
        <w:rPr>
          <w:color w:val="000000"/>
          <w:kern w:val="2"/>
          <w:u w:val="single"/>
        </w:rPr>
        <w:t>курение</w:t>
      </w:r>
      <w:r>
        <w:rPr>
          <w:color w:val="000000"/>
          <w:kern w:val="2"/>
        </w:rPr>
        <w:t xml:space="preserve"> в смертность населения России – 17,1%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Табак – единственный продукт, который предназначен убивать при употреблении по прямому назначению!</w:t>
      </w:r>
    </w:p>
    <w:p>
      <w:pPr>
        <w:pStyle w:val="Style15"/>
        <w:spacing w:lineRule="auto" w:line="276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В мире каждые 6 секунд умирает один человек от причин, связанных с табаком, а это 5 млн. человек в год!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Около 100 млн. человек погибло в 20-м веке от болезней, ассоциированных с курением!</w:t>
      </w:r>
    </w:p>
    <w:p>
      <w:pPr>
        <w:pStyle w:val="Style15"/>
        <w:spacing w:lineRule="auto" w:line="276" w:before="0" w:after="0"/>
        <w:ind w:firstLine="709"/>
        <w:jc w:val="both"/>
        <w:rPr>
          <w:kern w:val="2"/>
        </w:rPr>
      </w:pPr>
      <w:r>
        <w:rPr>
          <w:kern w:val="2"/>
        </w:rPr>
        <w:t>Табак убивает больше, чем СПИД, травмы, ДТП, убийства, самоубийства, отравления и наркомания вместе взятые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3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F243E"/>
          <w:kern w:val="2"/>
        </w:rPr>
        <w:t>Табакокурение в России – распространенный фактор риска (охватывает около 50 млн. человек)!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F243E"/>
          <w:kern w:val="2"/>
        </w:rPr>
        <w:t>Взрослое население: 60,2% мужчин  (30,6 млн. человек) и 21,7 % женщин (13,3 млн. человек). Последние результаты опроса населения России показали, что сейчас курят 50,9% мужчин и 14,3% женщин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F243E"/>
          <w:kern w:val="2"/>
        </w:rPr>
        <w:t>Интенсивность курения: мужчины – 18 сигарет/день, женщины – 13 сигарет/день,</w:t>
      </w:r>
      <w:r>
        <w:rPr/>
        <w:t xml:space="preserve"> </w:t>
      </w:r>
      <w:r>
        <w:rPr>
          <w:color w:val="0F243E"/>
          <w:kern w:val="2"/>
        </w:rPr>
        <w:t>59% из них выкуривают первую сигарету в течение первого получаса после пробуждения, т.е. у 26 млн. россиян – никотиновая зависимость высокой степе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kern w:val="2"/>
        </w:rPr>
        <w:t>От заболеваний, ассоциированных с курением, ежегодно погибают более 300 тыс. россиян!</w:t>
      </w:r>
    </w:p>
    <w:p>
      <w:pPr>
        <w:pStyle w:val="Style15"/>
        <w:spacing w:lineRule="auto" w:line="276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Курение табака является наиболее частой причиной респираторных заболеваний, у курильщиков в 6 раз выше риск заболеть хронической обструктивной болезнью легких (ХОБЛ)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kern w:val="2"/>
        </w:rPr>
        <w:t>Каждый 10-й курильщик заболевает раком легких, у 9 курильщиков из 10 – хроническая обструктивная болезнь легких (ХОБЛ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4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По данным исследования школьников одного из районов г. Москвы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Если в 11 лет курили 9% мальчиков и 1,8% девочек, то</w:t>
      </w:r>
      <w:r>
        <w:rPr/>
        <w:t xml:space="preserve"> </w:t>
      </w:r>
      <w:r>
        <w:rPr>
          <w:color w:val="000000"/>
          <w:kern w:val="2"/>
        </w:rPr>
        <w:t>к 16-17 годам курят уже 52% мальчиков и 43% девочек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уппы риска: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семейные факторы (курение родителей)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люди с мыслительной и эмоциональной импульсивностью, которая «толкает» их на поиск новых ощущений и впечатлений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люди с преобладанием повышенной истощаемости (энтузиазм легко сменяется потребностью в отдыхе, потерей интереса к деятельности, повышенной отвлекаемостью; отсюда неуверенность в своих силах, ощущение собственной неполноценности и часто сниженное настроение)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личности со сниженной устойчивостью к стрессам, тревожные личности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эмоционально неустойчивые личности с комплексом неполноценности и сниженной коммуникабельностью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люди со слабой мотивацией к деятельности, отсутствием социально-позитивных установок и заинтересованности в труде,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709"/>
        <w:jc w:val="both"/>
        <w:rPr>
          <w:color w:val="C00000"/>
        </w:rPr>
      </w:pPr>
      <w:r>
        <w:rPr>
          <w:color w:val="000000"/>
          <w:kern w:val="2"/>
        </w:rPr>
        <w:t>лица, употребляющие алкоголь (процент курящих среди зависимых от алкоголя почти в трое превышает этот показатель среди непьющих людей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закуривают дети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тановлена  прямая связь курения мальчиков с курением отцов и связь между курением девочек и курением матерей, а в семьях, где курят оба или один из родителей, младшие дети подвержены более высокой степени риска стать курильщиками, чем старшие. По данным исследования 2008 года, в семьях, где не было курящих родителей, употребляли  табак 18,2% мальчиков и 6% девочек. Если в семье курил один из родителей, число курящих мальчиков возросло до 25,2%, а девочек – до 9,3%. Если курили оба родителя, то курящие мальчики составили 35,4%, а девочки – 18,9%. В тех семьях, где курило большинство родственников, число курящих мальчиков возрастало до 57,4%, а девочек – до 32,5%.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7</w:t>
      </w:r>
    </w:p>
    <w:p>
      <w:pPr>
        <w:pStyle w:val="Style15"/>
        <w:spacing w:lineRule="auto" w:line="276" w:before="134" w:after="0"/>
        <w:ind w:firstLine="709"/>
        <w:jc w:val="both"/>
        <w:rPr/>
      </w:pPr>
      <w:r>
        <w:rPr>
          <w:color w:val="000000"/>
          <w:kern w:val="2"/>
        </w:rPr>
        <w:t xml:space="preserve">Из поведенческих факторов риска </w:t>
      </w:r>
      <w:r>
        <w:rPr>
          <w:bCs/>
          <w:kern w:val="2"/>
        </w:rPr>
        <w:t>курение</w:t>
      </w:r>
      <w:r>
        <w:rPr>
          <w:color w:val="000000"/>
          <w:kern w:val="2"/>
        </w:rPr>
        <w:t xml:space="preserve"> оказывает </w:t>
      </w:r>
      <w:r>
        <w:rPr>
          <w:bCs/>
          <w:kern w:val="2"/>
        </w:rPr>
        <w:t>наибольшее</w:t>
      </w:r>
      <w:r>
        <w:rPr>
          <w:kern w:val="2"/>
        </w:rPr>
        <w:t xml:space="preserve"> </w:t>
      </w:r>
      <w:r>
        <w:rPr>
          <w:bCs/>
          <w:kern w:val="2"/>
        </w:rPr>
        <w:t>влияние</w:t>
      </w:r>
      <w:r>
        <w:rPr>
          <w:color w:val="000000"/>
          <w:kern w:val="2"/>
        </w:rPr>
        <w:t xml:space="preserve"> на развитие неинфекционных заболеваний в России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8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F243E"/>
          <w:kern w:val="2"/>
        </w:rPr>
        <w:t>Табачный дым содержит &gt; 4000 химических веществ, из них – около 600 токсических (</w:t>
      </w:r>
      <w:r>
        <w:rPr>
          <w:color w:val="404040"/>
          <w:kern w:val="2"/>
        </w:rPr>
        <w:t>никотин, ацетальдегид,</w:t>
      </w:r>
      <w:r>
        <w:rPr/>
        <w:t xml:space="preserve"> </w:t>
      </w:r>
      <w:r>
        <w:rPr>
          <w:color w:val="404040"/>
          <w:kern w:val="2"/>
        </w:rPr>
        <w:t xml:space="preserve">цианистый водород, окись углерода, ацетон, аммиак) и токсико-канцерогенных (бензол, толуидин, фенол, формальдегид), </w:t>
      </w:r>
      <w:r>
        <w:rPr>
          <w:color w:val="0F243E"/>
          <w:kern w:val="2"/>
        </w:rPr>
        <w:t>и &gt; 50 канцерогенных компонентов (</w:t>
      </w:r>
      <w:r>
        <w:rPr>
          <w:kern w:val="2"/>
        </w:rPr>
        <w:t>кадмий, полоний 210, нитропропан, винилхлорид, нитрозамины)!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9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709"/>
        <w:jc w:val="both"/>
        <w:rPr/>
      </w:pPr>
      <w:r>
        <w:rPr>
          <w:bCs/>
        </w:rPr>
        <w:t>Курение сигарет увеличивает риск развития заболеваний бронхо-легочной системы, сердечно-сосудистой системы, опорно-двигательного аппарата,  желудочно-кишечного тракта, заболеваний глаз, мочевыделительной и половой систем, а также риск развития онкозаболеван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0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Влияние курения на здоровье человек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Сердце и сосуды.</w:t>
      </w:r>
      <w:r>
        <w:rPr>
          <w:b/>
          <w:bCs/>
        </w:rPr>
        <w:t xml:space="preserve"> </w:t>
      </w:r>
      <w:r>
        <w:rPr>
          <w:bCs/>
        </w:rPr>
        <w:t>У курящих людей</w:t>
      </w:r>
      <w:r>
        <w:rPr>
          <w:b/>
          <w:bCs/>
        </w:rPr>
        <w:t xml:space="preserve"> </w:t>
      </w:r>
      <w:r>
        <w:rPr>
          <w:bCs/>
        </w:rPr>
        <w:t>из-за</w:t>
      </w:r>
      <w:r>
        <w:rPr/>
        <w:t xml:space="preserve"> хронического кислородного голодания, связанного с присутствием в табачном дыму окиси углерода, увеличивается на</w:t>
        <w:softHyphen/>
        <w:t xml:space="preserve">грузка на сердц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Сосуды кожи суживаются, расширяются сосуды мышц, появляется тахикардия. Повышается систолическое (на 15-20 мм рт.ст.) и диастолическое (на 10-15 мм рт.ст.) артериальное давлени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Курящие имеют очень  высокий риск сердечно-сосудистых заболеваний и их тяжелых осложнений, таких, как: инфаркт и инсульт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Установлено, что у курящих пациентов артериальная гипертония, стенокар</w:t>
        <w:softHyphen/>
        <w:t>дия труднее поддаются ле</w:t>
        <w:softHyphen/>
        <w:t>чению и чаще протекают с серьезными осложнения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color w:val="000000"/>
          <w:kern w:val="2"/>
        </w:rPr>
        <w:t>В возрасте до 65 лет больные с зависимостью от никотина умирают от ИБС в 2-3 раза чаще, чем некурящие.</w:t>
      </w:r>
      <w:r>
        <w:rPr/>
        <w:t xml:space="preserve"> </w:t>
      </w:r>
      <w:r>
        <w:rPr>
          <w:bCs/>
          <w:color w:val="000000"/>
          <w:kern w:val="2"/>
        </w:rPr>
        <w:t>Внезапная смерть может оказаться первым проявлением ИБС, особенно у мужчин молодого возраста</w:t>
      </w:r>
      <w:r>
        <w:rPr/>
        <w:t xml:space="preserve">. </w:t>
      </w:r>
      <w:r>
        <w:rPr>
          <w:bCs/>
          <w:color w:val="000000"/>
          <w:kern w:val="2"/>
        </w:rPr>
        <w:t>При прекращении курения в возрасте до 65 лет снижается и риск развития ИБС.</w:t>
      </w:r>
      <w:r>
        <w:rPr/>
        <w:t xml:space="preserve"> </w:t>
      </w:r>
      <w:r>
        <w:rPr>
          <w:bCs/>
          <w:color w:val="000000"/>
          <w:kern w:val="2"/>
        </w:rPr>
        <w:t>Если человек воздерживается от курения на протяжении 15 лет,</w:t>
      </w:r>
      <w:r>
        <w:rPr/>
        <w:t xml:space="preserve"> </w:t>
      </w:r>
      <w:r>
        <w:rPr>
          <w:bCs/>
          <w:color w:val="000000"/>
          <w:kern w:val="2"/>
        </w:rPr>
        <w:t>риск ИБС становится близким к такому, как у некурящи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и преобладании  атеросклеротических поражений периферических сосудов развивается недостаточность кровоснабжения ног, что приводит к возникновению перемежаю</w:t>
        <w:softHyphen/>
        <w:t xml:space="preserve">щейся хромоты </w:t>
      </w:r>
      <w:r>
        <w:rPr>
          <w:bCs/>
        </w:rPr>
        <w:t>–</w:t>
      </w:r>
      <w:r>
        <w:rPr/>
        <w:t xml:space="preserve"> заболевание, значительно ограничивающее трудоспособность человека и в некоторых случаях приводящее, для спасения больного, к ампутации конечности из-за возникшей гангрены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1</w:t>
      </w:r>
    </w:p>
    <w:p>
      <w:pPr>
        <w:pStyle w:val="Style31"/>
        <w:widowControl/>
        <w:suppressAutoHyphens w:val="true"/>
        <w:spacing w:lineRule="auto" w:line="276"/>
        <w:ind w:firstLine="709"/>
        <w:rPr/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</w:rPr>
        <w:t xml:space="preserve">Окись углерода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в организме курящего человека связывается с гемоглобином, образуя комплекс </w:t>
      </w:r>
      <w:r>
        <w:rPr>
          <w:rFonts w:cs="Times New Roman" w:ascii="Times New Roman" w:hAnsi="Times New Roman"/>
          <w:bCs/>
        </w:rPr>
        <w:t>–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карбоксигемоглобин.  Карбоксигемоглобин цир</w:t>
        <w:softHyphen/>
        <w:t xml:space="preserve">кулирует в крови, нарушая насыщение гемоглобина кислородом и его отдачу в ткани. Характерный для курящего человека серый оттенок кожных покровов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</w:rPr>
        <w:t>прояв</w:t>
        <w:softHyphen/>
        <w:t>ление нарушения поступления кислорода в ткан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color w:val="000000"/>
          <w:kern w:val="2"/>
        </w:rPr>
        <w:t xml:space="preserve">Для того, чтобы компенсировать снижение поступления кислорода в организме, сердце и легкие вынуждены работать с большей нагрузкой. </w:t>
      </w:r>
    </w:p>
    <w:p>
      <w:pPr>
        <w:pStyle w:val="Style31"/>
        <w:widowControl/>
        <w:suppressAutoHyphens w:val="true"/>
        <w:spacing w:lineRule="auto" w:line="276"/>
        <w:ind w:firstLine="709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6"/>
        </w:numPr>
        <w:spacing w:lineRule="auto" w:line="276"/>
        <w:ind w:left="720" w:firstLine="709"/>
        <w:jc w:val="both"/>
        <w:rPr/>
      </w:pPr>
      <w:r>
        <w:rPr>
          <w:bCs/>
          <w:color w:val="000000"/>
          <w:kern w:val="2"/>
        </w:rPr>
        <w:t xml:space="preserve">Пульс увеличивается с 72 до 90 ударов в минуту.       </w:t>
      </w:r>
    </w:p>
    <w:p>
      <w:pPr>
        <w:pStyle w:val="Style16"/>
        <w:numPr>
          <w:ilvl w:val="0"/>
          <w:numId w:val="6"/>
        </w:numPr>
        <w:spacing w:lineRule="auto" w:line="276"/>
        <w:ind w:left="720" w:firstLine="709"/>
        <w:jc w:val="both"/>
        <w:rPr/>
      </w:pPr>
      <w:r>
        <w:rPr>
          <w:bCs/>
          <w:color w:val="000000"/>
          <w:kern w:val="2"/>
        </w:rPr>
        <w:t xml:space="preserve">Сердце здорового человека перекачивает 6 т крови в день, у курящего </w:t>
      </w:r>
      <w:r>
        <w:rPr>
          <w:bCs/>
        </w:rPr>
        <w:t xml:space="preserve">– </w:t>
      </w:r>
      <w:r>
        <w:rPr>
          <w:bCs/>
          <w:color w:val="000000"/>
          <w:kern w:val="2"/>
        </w:rPr>
        <w:t>на 1,5 т больше.</w:t>
      </w:r>
    </w:p>
    <w:p>
      <w:pPr>
        <w:pStyle w:val="Normal"/>
        <w:spacing w:lineRule="auto" w:line="276"/>
        <w:ind w:left="720" w:firstLine="709"/>
        <w:jc w:val="both"/>
        <w:rPr>
          <w:bCs/>
        </w:rPr>
      </w:pPr>
      <w:r>
        <w:rPr>
          <w:bCs/>
        </w:rPr>
        <w:t>Со временем масса сердца увеличивается, часть мышечных волокон замещаются жировой и соединительной тканью, которые не могут обеспечить нормальную работу сердца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color w:val="000000"/>
          <w:kern w:val="2"/>
        </w:rPr>
        <w:t>Таким образом, курение  способствует быстрому изнашиванию сердечно-сосудистой системы</w:t>
      </w:r>
    </w:p>
    <w:p>
      <w:pPr>
        <w:pStyle w:val="Normal"/>
        <w:spacing w:lineRule="auto" w:line="276"/>
        <w:ind w:left="720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2</w:t>
      </w:r>
    </w:p>
    <w:p>
      <w:pPr>
        <w:pStyle w:val="Style15"/>
        <w:kinsoku w:val="false"/>
        <w:overflowPunct w:val="false"/>
        <w:spacing w:lineRule="auto" w:line="276" w:before="86" w:after="0"/>
        <w:ind w:firstLine="709"/>
        <w:jc w:val="both"/>
        <w:textAlignment w:val="baseline"/>
        <w:rPr/>
      </w:pPr>
      <w:r>
        <w:rPr>
          <w:color w:val="000000"/>
          <w:kern w:val="2"/>
        </w:rPr>
        <w:t xml:space="preserve">В Российской Федерации число ежегодно регистрируемых больных с диагнозом «хронической обструктивной болезни легких», которая в 90% случаев развивается в результате табакокурения, увеличивается на 10-15%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3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Дыхательные пути изнутри покрыты слизистой оболочкой, которая вырабатывает жидкость, увлажняющую и смягчающую дыхательные пути. Эта жидкость также смывает частицы пыли и другие чужеродные вещества, попадающие в дыхательные пути во время вдоха. У людей, страдающих ХОБЛ, вырабатывается слишком много этой жидкости, поэтому ее приходится откашливать в виде слизи или мокроты. Дыхательные пути окружены мышечной тканью, которая поддерживает их в открытом состоянии, а при необходимости заставляет их сжиматься. При ХОБЛ эти мышцы могут сжимать просвет бронхов больше, чем следует, приводя к сужению дыхательных путей. Внутренняя оболочка может набухать и воспаляться, что еще больше суживает свободный просвет бронхов.</w:t>
      </w:r>
      <w:r>
        <w:rPr/>
        <w:t xml:space="preserve">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Этой болезнью страдают в основном люди курящие, хотя бывают и другие причины. Риск получить такую болезнь у курильщика очень велик. Особенно неприятным является то, что она неуклонно прогрессирует, а лечить ХОБЛ нелегко. Поэтому врачи всего мира говорят – эту болезнь легче предупредить. Каким образом? Курение – основная причина развития ХОБЛ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 xml:space="preserve">А что делать, если о профилактике говорить уже поздно?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4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Жалобы на кашель с выделением мокроты или без могут беспокоить пациентов на протяжении многих лет, но это расценивают  как «кашель курильщика» и к врачу не обращаются. И только одышка, которая появляется и постепенно нарастает, а также частые обострения, заставляет пациента обратиться к врачу. Подтвердить диагноз ХОБЛ помогут   ответы на вопросы: </w:t>
      </w:r>
    </w:p>
    <w:p>
      <w:pPr>
        <w:pStyle w:val="Normal"/>
        <w:numPr>
          <w:ilvl w:val="0"/>
          <w:numId w:val="10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ы кашляете несколько раз  в сутки большинство дней? </w:t>
      </w:r>
    </w:p>
    <w:p>
      <w:pPr>
        <w:pStyle w:val="Normal"/>
        <w:numPr>
          <w:ilvl w:val="0"/>
          <w:numId w:val="10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ы откашляете мокроту большинство дней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kern w:val="2"/>
        </w:rPr>
        <w:t xml:space="preserve">У Вас одышка появляется быстрее по сравнению  с людьми Вашего возраста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kern w:val="2"/>
        </w:rPr>
        <w:t>Вы старше 40 лет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color w:val="000000"/>
          <w:kern w:val="2"/>
        </w:rPr>
        <w:t>Вы курите в настоящее время или  курили раньше?</w:t>
      </w:r>
    </w:p>
    <w:p>
      <w:pPr>
        <w:pStyle w:val="Style15"/>
        <w:spacing w:before="0" w:after="0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kern w:val="2"/>
        </w:rPr>
        <w:t>При наличии 3-х из 5-и ответов «Да» диагноз ХОБЛ требует подтверждения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5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>С возрастом у зависимых от табака независимо от пола повышается риск злокачественных новообразований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Доказана связь хронической табачной интоксикации  с развитием 12 форм раковых заболеваний. Выделяют формы рака, имеющие </w:t>
      </w:r>
      <w:r>
        <w:rPr>
          <w:bCs/>
          <w:i/>
          <w:kern w:val="2"/>
        </w:rPr>
        <w:t>сильную связь</w:t>
      </w:r>
      <w:r>
        <w:rPr>
          <w:bCs/>
          <w:kern w:val="2"/>
        </w:rPr>
        <w:t xml:space="preserve"> с хронической табачной интоксикацией: рак легкого, мочевого пузыря, гортани; </w:t>
      </w:r>
      <w:r>
        <w:rPr>
          <w:bCs/>
          <w:i/>
          <w:kern w:val="2"/>
        </w:rPr>
        <w:t>среднюю связь</w:t>
      </w:r>
      <w:r>
        <w:rPr>
          <w:bCs/>
          <w:kern w:val="2"/>
        </w:rPr>
        <w:t xml:space="preserve">: рак пищевода, носоглотки, шейки матки. И относительно </w:t>
      </w:r>
      <w:r>
        <w:rPr>
          <w:bCs/>
          <w:i/>
          <w:kern w:val="2"/>
        </w:rPr>
        <w:t>слабую, но достоверную связь</w:t>
      </w:r>
      <w:r>
        <w:rPr>
          <w:bCs/>
          <w:kern w:val="2"/>
        </w:rPr>
        <w:t>: рак печени, желудка, миелоидный лейкоз. По некоторым данным,  имеется связь между хронической табачной интоксикацией и раком молочной железы, меланомой, колоректальным раком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6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ммиак и табачный деготь (смолы) при сгорании табака попадают в трахею, бронхи и легкие. Аммиак смешивается с молекулами воды в слизистых оболочках верхних дыхательных путей и превращается в нашатырный спирт, раздражающий слизистую, как следствие этого – воспаление, кашель, бронхит, повышенная чувствительность к инфекциям. Табачные смолы частично осаждаются в легких. В смолах содержится  канцероген – бензпирен, под воздействием которого заболеваемость раком верхних дыхательных путей увеличивается в 10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итрозамины образуются из никотина при реакции с компонентами воздуха. Они являются контактными канцерогенами, способными вызывать рак пищевода, поджелудочной железы, почечных лоханок и мочевого пузыр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диоактивные элементы.</w:t>
      </w:r>
      <w:r>
        <w:rPr>
          <w:b/>
        </w:rPr>
        <w:t xml:space="preserve"> </w:t>
      </w:r>
      <w:r>
        <w:rPr/>
        <w:t xml:space="preserve"> Зависимый от табака человек, выкуривающий 20 сигарет в день, получает дозу радиации в 3,5 раза большую, чем биологически допустимая норма. При вдыхании табачного дыма радиоактивные частицы оседают глубоко в легких, разносятся током крови по всему организму, оседая в органах и тканях: печени, поджелудочной железе, лимфатических узлах, костном мозге. Радиоактивные изотопы находятся в организме от нескольких месяцев до многих лет и вызывают процессы канцерогенеза и генные мутации. Если опухоли могут проявляться уже при жизни курящего, то мутации обнаруживаются через поколения, спустя десятиле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7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зависимых от никотина женщин наблюдаются большая распространенность вторичной аменореи и нерегулярность менструального цикла, что сокращает способность к зачатию и уменьшает продолжительность детородного возраста. У курящих беременных  в несколько раз возрастает вероятность рождения ребенка с дефектом (расщелины губы и неба, деформации конечностей, в т.ч. и черепа и т.д). Кроме того, увеличивается риск возникновения спонтанных абор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мужчин, зависимых от никотина, изменяются выработка спермы, подвижность сперматозоидов. Мужчины, зависимые от никотина, чаще здоровых страдают импотенцией и мужским бесплодием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  <w:t xml:space="preserve"> </w:t>
      </w:r>
      <w:r>
        <w:rPr>
          <w:b/>
          <w:bCs/>
          <w:color w:val="FFFFFF"/>
          <w:kern w:val="2"/>
        </w:rPr>
        <w:t xml:space="preserve">оухологут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8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 курящей женщины ухудшаются обменные процессы в организме. Появляются преждевременные морщины. Если женщина кури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на крадет у себя 14,5 лет жиз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если курение началось в школе – 18 л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глядит старше своих ле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меет грубый, хриплый голос, желтую кожу, тусклые волосы, плохой запах изо рта, больные зуб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19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 беременная женщина курит, то у не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повышен риск кровотечений во время беременности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велика опасность выкидыш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 </w:t>
      </w:r>
      <w:r>
        <w:rPr/>
        <w:t>возможно рождение ребенка с малым весом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 </w:t>
      </w:r>
      <w:r>
        <w:rPr/>
        <w:t xml:space="preserve">риск </w:t>
      </w:r>
      <w:r>
        <w:rPr>
          <w:color w:val="000000"/>
          <w:kern w:val="2"/>
        </w:rPr>
        <w:t>смерти ребенка в перинатальном периоде, риск внезапной смерти новорожденн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оме того, нарушается лактация у женщи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20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ение беременных может повлеч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2"/>
        </w:rPr>
        <w:t xml:space="preserve">- снижение </w:t>
      </w:r>
      <w:r>
        <w:rPr>
          <w:color w:val="000000"/>
          <w:kern w:val="2"/>
        </w:rPr>
        <w:t>адаптационных возможностей и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высокий </w:t>
      </w:r>
      <w:r>
        <w:rPr>
          <w:color w:val="000000"/>
          <w:kern w:val="2"/>
        </w:rPr>
        <w:t xml:space="preserve">риск заболевания новорожденного – чаще возникают простудные заболевания, бронхит и пневмония; 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</w:rPr>
      </w:pPr>
      <w:r>
        <w:rPr>
          <w:bCs/>
          <w:color w:val="000000"/>
          <w:kern w:val="2"/>
        </w:rPr>
        <w:t>- увеличение риска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рождения детей с пороком сердца, паховой грыжей, косоглазием, волчьей пастью, заячьей губо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kern w:val="2"/>
        </w:rPr>
        <w:t>- ухудшение</w:t>
      </w:r>
      <w:r>
        <w:rPr>
          <w:b/>
          <w:bCs/>
          <w:color w:val="000000"/>
          <w:kern w:val="2"/>
        </w:rPr>
        <w:t xml:space="preserve"> </w:t>
      </w:r>
      <w:r>
        <w:rPr>
          <w:color w:val="000000"/>
          <w:kern w:val="2"/>
        </w:rPr>
        <w:t>физического и психического развития детей (задержка роста и снижение массы тела при рождении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 xml:space="preserve">Курение отца </w:t>
      </w:r>
      <w:r>
        <w:rPr>
          <w:bCs/>
          <w:color w:val="000000"/>
          <w:kern w:val="2"/>
        </w:rPr>
        <w:t>увеличивает</w:t>
      </w:r>
      <w:r>
        <w:rPr>
          <w:color w:val="000000"/>
          <w:kern w:val="2"/>
        </w:rPr>
        <w:t xml:space="preserve"> риск рождения ребенка с пороками развития в 2 раза в связи с генетическими изменениями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FFFF"/>
          <w:kern w:val="2"/>
        </w:rPr>
        <w:t>десятилетия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21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При курении обра</w:t>
        <w:softHyphen/>
        <w:t>зуются 2 потока дыма: основной и побочный. Основной образуется в горящем конусе сигареты во время глубокой затяж</w:t>
        <w:softHyphen/>
        <w:t xml:space="preserve">ки, он попадает в дыхательные пути курильщика. Побочный поток образуется между затяжками и выделяется из обугленного конца сигареты в окружающий воздух. </w:t>
      </w:r>
      <w:r>
        <w:rPr/>
        <w:t xml:space="preserve">Компоненты побочного потока попадают в дыхательные пути курильщика и окружающих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iCs/>
          <w:color w:val="000000"/>
          <w:kern w:val="2"/>
        </w:rPr>
        <w:t xml:space="preserve">В боковом потоке дыма содержится в </w:t>
      </w:r>
      <w:r>
        <w:rPr>
          <w:bCs/>
          <w:iCs/>
          <w:kern w:val="2"/>
        </w:rPr>
        <w:t>3,4 раза больше бензпирена,</w:t>
      </w:r>
      <w:r>
        <w:rPr>
          <w:b/>
          <w:bCs/>
          <w:iCs/>
          <w:color w:val="C00000"/>
          <w:kern w:val="2"/>
        </w:rPr>
        <w:t xml:space="preserve"> </w:t>
      </w:r>
      <w:r>
        <w:rPr>
          <w:iCs/>
          <w:color w:val="000000"/>
          <w:kern w:val="2"/>
        </w:rPr>
        <w:t>чем в основном потоке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iCs/>
          <w:color w:val="000000"/>
          <w:kern w:val="2"/>
        </w:rPr>
        <w:t xml:space="preserve">В побочной струе табачного дыма концентрации летучих нитрозаминов </w:t>
      </w:r>
      <w:r>
        <w:rPr>
          <w:bCs/>
          <w:iCs/>
          <w:kern w:val="2"/>
        </w:rPr>
        <w:t>в 50-100 раз выше</w:t>
      </w:r>
      <w:r>
        <w:rPr>
          <w:iCs/>
          <w:color w:val="000000"/>
          <w:kern w:val="2"/>
        </w:rPr>
        <w:t xml:space="preserve">, чем в основной струе. Наиболее опасным из этих соединений является </w:t>
      </w:r>
      <w:r>
        <w:rPr>
          <w:bCs/>
          <w:iCs/>
          <w:kern w:val="2"/>
        </w:rPr>
        <w:t>диметилнитрозамин</w:t>
      </w:r>
      <w:r>
        <w:rPr>
          <w:iCs/>
          <w:kern w:val="2"/>
        </w:rPr>
        <w:t>,</w:t>
      </w:r>
      <w:r>
        <w:rPr>
          <w:iCs/>
          <w:color w:val="000000"/>
          <w:kern w:val="2"/>
        </w:rPr>
        <w:t xml:space="preserve"> поражающий в основном печень и легк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FFFFFF"/>
          <w:kern w:val="2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лайд 22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ски пассивного курения:</w:t>
      </w:r>
    </w:p>
    <w:p>
      <w:pPr>
        <w:pStyle w:val="Style16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>
          <w:bCs/>
          <w:iCs/>
          <w:color w:val="000000"/>
          <w:kern w:val="2"/>
        </w:rPr>
        <w:t xml:space="preserve">риск развития рака легкого у детей </w:t>
      </w:r>
      <w:r>
        <w:rPr>
          <w:iCs/>
          <w:color w:val="000000"/>
          <w:kern w:val="2"/>
        </w:rPr>
        <w:t xml:space="preserve">зависит от курения их родителей, причем большее влияние при этом оказывает  </w:t>
      </w:r>
      <w:r>
        <w:rPr>
          <w:bCs/>
          <w:iCs/>
          <w:color w:val="000000"/>
          <w:kern w:val="2"/>
        </w:rPr>
        <w:t>курение матери;</w:t>
      </w:r>
    </w:p>
    <w:p>
      <w:pPr>
        <w:pStyle w:val="Style16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>
          <w:iCs/>
          <w:color w:val="000000"/>
          <w:kern w:val="2"/>
        </w:rPr>
        <w:t xml:space="preserve">после рождения ребенок, находящийся в атмосфере табачного дыма, расплачивается </w:t>
      </w:r>
      <w:r>
        <w:rPr>
          <w:bCs/>
          <w:iCs/>
          <w:color w:val="000000"/>
          <w:kern w:val="2"/>
        </w:rPr>
        <w:t>нарушением функции органов дыхания и рядом других последствий;</w:t>
      </w:r>
    </w:p>
    <w:p>
      <w:pPr>
        <w:pStyle w:val="Style16"/>
        <w:numPr>
          <w:ilvl w:val="0"/>
          <w:numId w:val="7"/>
        </w:numPr>
        <w:spacing w:lineRule="auto" w:line="276"/>
        <w:ind w:left="709" w:hanging="0"/>
        <w:jc w:val="both"/>
        <w:rPr/>
      </w:pPr>
      <w:r>
        <w:rPr>
          <w:iCs/>
          <w:color w:val="000000"/>
          <w:kern w:val="2"/>
        </w:rPr>
        <w:t>если экспозиция в табачном дыму начинается в раннем</w:t>
        <w:br/>
        <w:t xml:space="preserve">детском возрасте, то вероятность заболевания в дальнейшем </w:t>
      </w:r>
      <w:r>
        <w:rPr>
          <w:bCs/>
          <w:iCs/>
          <w:color w:val="000000"/>
          <w:kern w:val="2"/>
        </w:rPr>
        <w:t>раком легкого</w:t>
      </w:r>
      <w:r>
        <w:rPr>
          <w:iCs/>
          <w:color w:val="000000"/>
          <w:kern w:val="2"/>
        </w:rPr>
        <w:br/>
        <w:t>увеличив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ассивное курение является непосредственной причиной возникновения астмы у детей. Многочисленные исследования, посвященные этому вопросу, свидетельствуют, что приступы у детей бывают значительно реже после того, как родители бросят курить. Особенно это заметно, если курильщицей была мать, поскольку матери обычно проводят с детьми гораздо больше времени, чем отцы. Но даже дети, не страдающие астмой, довольно часто кашляют, легче подхватывают грипп и простужаются, если их родители куря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же у никогда не куривших детей может развиться пристрастие к никотину, если им приходится постоянно вдыхать клубящийся вокруг взрослых дым. Никотин обнаруживается в крови малышей, чьи родители курят, и даже в крови новорожденных, у которых курят матери. Эти дети не могут выйти из комнаты,  и вынуждены дышать дымом, подвергаясь опасности приобрести зависимость от никотина намного раньше, чем научатся говорить!</w:t>
      </w:r>
    </w:p>
    <w:p>
      <w:pPr>
        <w:pStyle w:val="Style16"/>
        <w:spacing w:lineRule="auto" w:line="276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айд 23</w:t>
      </w:r>
    </w:p>
    <w:p>
      <w:pPr>
        <w:pStyle w:val="Normal"/>
        <w:ind w:firstLine="709"/>
        <w:jc w:val="both"/>
        <w:rPr/>
      </w:pPr>
      <w:r>
        <w:rPr/>
        <w:t>Пассивное курение. Влияние на взрослых и дет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1"/>
        <w:gridCol w:w="34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Общие последствия пассивного кур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Частые последствия пассивного курен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рак легког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коронарная болезнь серд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заболевания сердечно-сосудистой систем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bCs/>
              </w:rPr>
            </w:pPr>
            <w:r>
              <w:rPr>
                <w:bCs/>
              </w:rPr>
              <w:t>ХОБ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нсульт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0"/>
              <w:jc w:val="both"/>
              <w:rPr/>
            </w:pPr>
            <w:r>
              <w:rPr>
                <w:bCs/>
              </w:rPr>
              <w:t>-снижение эмбрионального роста (уменьшение массы тела новорожденных)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/>
                <w:b/>
              </w:rPr>
            </w:pPr>
            <w:r>
              <w:rPr>
                <w:bCs/>
              </w:rPr>
              <w:t>-  преждевременные р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госпитализац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 xml:space="preserve">заболевания среднего уха </w:t>
            </w:r>
            <w:r>
              <w:rPr/>
              <w:t>(ушные инфекции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респираторные инфек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459" w:hanging="0"/>
              <w:jc w:val="both"/>
              <w:rPr/>
            </w:pPr>
            <w:r>
              <w:rPr>
                <w:bCs/>
              </w:rPr>
              <w:t>развитие и обострения бронхиальной астм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ind w:lef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медление развития легких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лайд 24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/>
        <w:t>Легкие сигареты – миф или реальность?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В результате появления «легких» сигарет большое количество людей, которые задумывались об отказе от курения, остались в рядах курильщиков. Но так ли «безопасны» «легкие» сигареты? Исследования показывают, что многие «легкие» сорта сигарет характеризуются </w:t>
      </w:r>
      <w:r>
        <w:rPr>
          <w:bCs/>
        </w:rPr>
        <w:t>крайне высоким содержанием смол</w:t>
      </w:r>
      <w:r>
        <w:rPr>
          <w:b/>
          <w:bCs/>
        </w:rPr>
        <w:t xml:space="preserve">. </w:t>
      </w:r>
      <w:r>
        <w:rPr>
          <w:bCs/>
        </w:rPr>
        <w:t xml:space="preserve">Кроме того, при </w:t>
      </w:r>
      <w:r>
        <w:rPr/>
        <w:t xml:space="preserve">курении сигарет с низким содержанием смолы, в отличие от полного отказа от курения, вероятность рака легкого снижается незначительно, а риск сердечно-сосудистых заболеваний </w:t>
      </w:r>
      <w:r>
        <w:rPr>
          <w:bCs/>
        </w:rPr>
        <w:t xml:space="preserve">не снижается вообще. При наличии никотиновой зависимости для обеспечения привычной концентрации никотина в крови курильщики либо выкуривают большее количество «легких» сигарет, либо делают более глубокие и частые затяжки, оставляют более короткие окурки, </w:t>
      </w:r>
      <w:r>
        <w:rPr/>
        <w:t xml:space="preserve">закрывают пальцами и губами вентиляционные отверстия в фильтре. Таким образом, </w:t>
      </w:r>
      <w:r>
        <w:rPr>
          <w:bCs/>
        </w:rPr>
        <w:t>безвредных сигарет просто не существуе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В «легких» и «мягких » сигаретах высокое содержание канцерогенов. </w:t>
      </w:r>
      <w:r>
        <w:rPr>
          <w:color w:val="000000"/>
          <w:kern w:val="2"/>
        </w:rPr>
        <w:t xml:space="preserve">Тест «Мальборо», «Кента», «Лаки Страйк» и др. показал, что содержание </w:t>
      </w:r>
      <w:r>
        <w:rPr>
          <w:bCs/>
          <w:color w:val="000000"/>
          <w:kern w:val="2"/>
        </w:rPr>
        <w:t>нитрозаминов</w:t>
      </w:r>
      <w:r>
        <w:rPr>
          <w:color w:val="000000"/>
          <w:kern w:val="2"/>
        </w:rPr>
        <w:t xml:space="preserve"> (самые сильные канцерогены табака) было высоким. </w:t>
      </w:r>
      <w:r>
        <w:rPr>
          <w:color w:val="252A37"/>
        </w:rPr>
        <w:t>Сигареты с ментолом, представляемые более изысканными, женскими, освежающе ароматными, формируют табачную зависимость даже быстрее обычных сигарет. Высокотехнологичные фильтры сигарет, хотя и кажутся надежной защитой, на самом деле являются еще одной уловкой производителей – курильщик и окружающие все равно получают солидную дозу вредных веществ, никотина и дыма.</w:t>
      </w:r>
      <w:r>
        <w:rPr>
          <w:color w:val="000000"/>
          <w:kern w:val="2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color w:val="000000"/>
          <w:kern w:val="2"/>
        </w:rPr>
      </w:pPr>
      <w:r>
        <w:rPr>
          <w:bCs/>
          <w:iCs/>
          <w:color w:val="252A37"/>
        </w:rPr>
        <w:t xml:space="preserve">Набирающий популярность кальян многие считают безобидной альтернативой сигаретам, считая прошедший «очистку» жидкостью дым безвредным. </w:t>
      </w:r>
      <w:r>
        <w:rPr>
          <w:color w:val="252A37"/>
        </w:rPr>
        <w:t xml:space="preserve">Это неправда. Кальян не менее опасен, чем традиционные способы употребления табака. А если учесть длительность одного сеанса курения кальяна, разовая доза вредных веществ, полученных каждым курильщиком, весьма велика. К тому же, можно в нагрузку к обычным проблемам, связанным с курением, получить </w:t>
      </w:r>
      <w:r>
        <w:rPr>
          <w:bCs/>
          <w:color w:val="252A37"/>
        </w:rPr>
        <w:t>еще и туберкулез</w:t>
      </w:r>
      <w:r>
        <w:rPr>
          <w:color w:val="252A37"/>
        </w:rPr>
        <w:t>.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25</w:t>
      </w:r>
      <w:r>
        <w:rPr>
          <w:rFonts w:eastAsia="+mn-ea"/>
          <w:color w:val="FFFFFF"/>
          <w:kern w:val="2"/>
        </w:rPr>
        <w:t>промышленность о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Курение и подросток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Если подросток курит, то у него появляются частые головные боли, ухудшается концентрация внимания</w:t>
      </w:r>
      <w:r>
        <w:rPr/>
        <w:t xml:space="preserve">, страдает </w:t>
      </w:r>
      <w:r>
        <w:rPr>
          <w:color w:val="000000"/>
          <w:kern w:val="2"/>
        </w:rPr>
        <w:t>память</w:t>
      </w:r>
      <w:r>
        <w:rPr/>
        <w:t xml:space="preserve">, </w:t>
      </w:r>
      <w:r>
        <w:rPr>
          <w:color w:val="000000"/>
          <w:kern w:val="2"/>
        </w:rPr>
        <w:t xml:space="preserve">нарушается сон.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одросток становится раздражительным, появляется апатия, равнодушие к окружающей действительност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В результате: ухудшается внешний вид,  происходит задержка развития: физического и умственного</w:t>
      </w:r>
      <w:r>
        <w:rPr/>
        <w:t>, с</w:t>
      </w:r>
      <w:r>
        <w:rPr>
          <w:color w:val="000000"/>
          <w:kern w:val="2"/>
        </w:rPr>
        <w:t>нижается способность к обучению, происходит снижение успехов в спорте,</w:t>
      </w:r>
      <w:r>
        <w:rPr/>
        <w:t xml:space="preserve"> </w:t>
      </w:r>
      <w:r>
        <w:rPr>
          <w:color w:val="000000"/>
          <w:kern w:val="2"/>
        </w:rPr>
        <w:t>отсутствует возможность учебы в престижных учебных заведениях за границей и  возможность получения престижной работы.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26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Курение – привычка или зависимость?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 xml:space="preserve">Табачная </w:t>
      </w:r>
      <w:r>
        <w:rPr>
          <w:bCs/>
          <w:kern w:val="2"/>
        </w:rPr>
        <w:t>зависимость</w:t>
      </w:r>
      <w:r>
        <w:rPr>
          <w:color w:val="000000"/>
          <w:kern w:val="2"/>
        </w:rPr>
        <w:t xml:space="preserve"> диагностируется </w:t>
      </w:r>
      <w:r>
        <w:rPr>
          <w:b/>
          <w:bCs/>
          <w:kern w:val="2"/>
        </w:rPr>
        <w:t>у 90%</w:t>
      </w:r>
      <w:r>
        <w:rPr>
          <w:b/>
          <w:bCs/>
          <w:color w:val="C00000"/>
          <w:kern w:val="2"/>
        </w:rPr>
        <w:t xml:space="preserve"> </w:t>
      </w:r>
      <w:r>
        <w:rPr>
          <w:color w:val="000000"/>
          <w:kern w:val="2"/>
        </w:rPr>
        <w:t>лиц, которые ежедневно курят табак, лишь у 10% лиц это привычка к курению.</w:t>
      </w:r>
    </w:p>
    <w:p>
      <w:pPr>
        <w:pStyle w:val="Style15"/>
        <w:spacing w:lineRule="auto" w:line="276" w:before="0" w:after="0"/>
        <w:ind w:firstLine="709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Отличительные особенности привычки к курени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урение только в среде курящих лиц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нет одиночного курения табак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сутствует синдром патологического влечения к курению табака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сутствует синдром отмены никотина,</w:t>
      </w:r>
    </w:p>
    <w:p>
      <w:pPr>
        <w:pStyle w:val="Style16"/>
        <w:spacing w:lineRule="auto" w:line="276"/>
        <w:ind w:left="0" w:firstLine="709"/>
        <w:jc w:val="both"/>
        <w:rPr>
          <w:color w:val="000000"/>
          <w:kern w:val="2"/>
        </w:rPr>
      </w:pPr>
      <w:r>
        <w:rPr/>
        <w:t xml:space="preserve">- </w:t>
      </w:r>
      <w:r>
        <w:rPr>
          <w:color w:val="000000"/>
          <w:kern w:val="2"/>
        </w:rPr>
        <w:t>лица с привычкой к курению самостоятельно прекращают употреблять табак,</w:t>
      </w:r>
    </w:p>
    <w:p>
      <w:pPr>
        <w:pStyle w:val="Style16"/>
        <w:spacing w:lineRule="auto" w:line="276"/>
        <w:ind w:left="0" w:firstLine="709"/>
        <w:jc w:val="both"/>
        <w:rPr>
          <w:color w:val="C00000"/>
        </w:rPr>
      </w:pPr>
      <w:r>
        <w:rPr>
          <w:color w:val="000000"/>
          <w:kern w:val="2"/>
        </w:rPr>
        <w:t>- не нуждаются в специализированной медицинской помощи.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27</w:t>
      </w:r>
    </w:p>
    <w:p>
      <w:pPr>
        <w:pStyle w:val="Style15"/>
        <w:spacing w:lineRule="auto" w:line="276" w:before="86" w:after="0"/>
        <w:ind w:firstLine="709"/>
        <w:jc w:val="both"/>
        <w:textAlignment w:val="baseline"/>
        <w:rPr/>
      </w:pPr>
      <w:r>
        <w:rPr>
          <w:color w:val="000000"/>
          <w:kern w:val="2"/>
        </w:rPr>
        <w:t xml:space="preserve">В процессе курения в головном мозге выделяется дофамин – гормон, отвечающий за удовольствие. Это происходит в результате стимулирования никотином никотиновых рецепторов. </w:t>
      </w:r>
      <w:r>
        <w:rPr>
          <w:bCs/>
          <w:color w:val="000000"/>
          <w:kern w:val="2"/>
        </w:rPr>
        <w:t>Несмотря на расхожее мнение, что курильщик получает лишь психологическое удовольствие от сигареты, курение связано и с химическими процессами в организме. Даже если человек не способен идентифицировать удовольствие от сигареты, его мозг, получая выброс дофамина, ощущает стимулирующее воздействие. Но со временем количество дофаминовых рецепторов становится больше, и прежней дозы никотина для ощущения комфорта не будет хватать, что и приводит к постепенному увеличению количества выкуриваемых сигарет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Слайд 28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Таким образом, можно сделать следующие выводы: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709"/>
        <w:jc w:val="both"/>
        <w:rPr/>
      </w:pPr>
      <w:r>
        <w:rPr>
          <w:rFonts w:eastAsia="+mn-ea"/>
          <w:bCs/>
          <w:color w:val="000000"/>
        </w:rPr>
        <w:t>никотин</w:t>
      </w:r>
      <w:r>
        <w:rPr>
          <w:rFonts w:eastAsia="+mn-ea"/>
          <w:b/>
          <w:bCs/>
          <w:color w:val="000000"/>
        </w:rPr>
        <w:t xml:space="preserve"> – </w:t>
      </w:r>
      <w:r>
        <w:rPr>
          <w:rFonts w:eastAsia="+mn-ea"/>
          <w:color w:val="000000"/>
        </w:rPr>
        <w:t>это</w:t>
      </w:r>
      <w:r>
        <w:rPr>
          <w:rFonts w:eastAsia="+mn-ea"/>
          <w:b/>
          <w:bCs/>
          <w:color w:val="000000"/>
        </w:rPr>
        <w:t xml:space="preserve"> </w:t>
      </w:r>
      <w:r>
        <w:rPr>
          <w:rFonts w:eastAsia="+mn-ea"/>
          <w:color w:val="000000"/>
        </w:rPr>
        <w:t>вещество, вызывающее сильнейшее привыкание и негативно влияющее  на организм курящего и тех, кто рядом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709"/>
        <w:jc w:val="both"/>
        <w:rPr/>
      </w:pPr>
      <w:r>
        <w:rPr>
          <w:rFonts w:eastAsia="+mn-ea"/>
          <w:bCs/>
          <w:color w:val="000000"/>
        </w:rPr>
        <w:t xml:space="preserve">никотиновая зависимость находится на 3 месте по силе воздействия; </w:t>
      </w:r>
    </w:p>
    <w:p>
      <w:pPr>
        <w:pStyle w:val="Style16"/>
        <w:numPr>
          <w:ilvl w:val="0"/>
          <w:numId w:val="9"/>
        </w:numPr>
        <w:spacing w:lineRule="auto" w:line="276"/>
        <w:ind w:left="720" w:firstLine="709"/>
        <w:jc w:val="both"/>
        <w:rPr/>
      </w:pPr>
      <w:r>
        <w:rPr>
          <w:rFonts w:eastAsia="+mn-ea"/>
          <w:color w:val="000000"/>
        </w:rPr>
        <w:t xml:space="preserve">только 5% людей способны победить ее без помощи специалистов. 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29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Здоровье курящего человека начнет улучшаться в ту самую минуту,  когда он решит отказаться от курения!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color w:val="000000"/>
          <w:kern w:val="2"/>
        </w:rPr>
        <w:t xml:space="preserve">Через 12 часов </w:t>
      </w:r>
      <w:r>
        <w:rPr>
          <w:rFonts w:eastAsia="+mn-ea"/>
          <w:color w:val="000000"/>
        </w:rPr>
        <w:t>окись углерода от курения выйдет из организма полностью, легкие начнут функционировать лучше, уменьшается чувство нехватки воздух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Через 2 дня улучшится чувство вкуса и запаха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Через 3 месяца улучшится кровообращение, что позволит легче ходить</w:t>
      </w:r>
      <w:r>
        <w:rPr/>
        <w:t xml:space="preserve"> </w:t>
      </w:r>
      <w:r>
        <w:rPr>
          <w:color w:val="000000"/>
          <w:kern w:val="2"/>
        </w:rPr>
        <w:t xml:space="preserve">и бегать. </w:t>
      </w:r>
    </w:p>
    <w:p>
      <w:pPr>
        <w:pStyle w:val="Style16"/>
        <w:spacing w:lineRule="auto" w:line="276"/>
        <w:jc w:val="both"/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Cs/>
          <w:color w:val="000000"/>
        </w:rPr>
        <w:t>5-6 месяцев</w:t>
      </w:r>
      <w:r>
        <w:rPr>
          <w:rFonts w:eastAsia="+mn-ea"/>
          <w:color w:val="000000"/>
        </w:rPr>
        <w:t xml:space="preserve"> положительные сдвиги в липидном профиле.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30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Cs/>
          <w:color w:val="000000"/>
        </w:rPr>
        <w:t>3-9 месяцев</w:t>
      </w:r>
      <w:r>
        <w:rPr>
          <w:rFonts w:eastAsia="+mn-ea"/>
          <w:color w:val="000000"/>
        </w:rPr>
        <w:t xml:space="preserve"> кашель, одышка и проблемы с дыханием уменьшаются, функция легких увеличивается на 10%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eastAsia="+mn-ea"/>
          <w:color w:val="000000"/>
        </w:rPr>
        <w:t xml:space="preserve">Через </w:t>
      </w:r>
      <w:r>
        <w:rPr>
          <w:rFonts w:eastAsia="+mn-ea"/>
          <w:bCs/>
          <w:color w:val="000000"/>
        </w:rPr>
        <w:t>5 лет</w:t>
      </w:r>
      <w:r>
        <w:rPr>
          <w:rFonts w:eastAsia="+mn-ea"/>
          <w:color w:val="000000"/>
        </w:rPr>
        <w:t> риск инфаркта миокарда станет в  2 раза меньше.</w:t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rFonts w:eastAsia="+mn-ea"/>
          <w:color w:val="000000"/>
        </w:rPr>
        <w:t xml:space="preserve">Через 10 лет на 30–50% снизится риск развития рака легких. 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 xml:space="preserve">Через 15 лет </w:t>
      </w:r>
      <w:r>
        <w:rPr>
          <w:rFonts w:eastAsia="+mn-ea"/>
          <w:color w:val="000000"/>
        </w:rPr>
        <w:t>риск развития ИБС будет такой же, как у не куривших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Слайд 31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Особенности работы с подростками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  <w:kern w:val="2"/>
        </w:rPr>
        <w:t>О вреде курения необходимо говорить с указанием НА ФАКТОРЫ, НЕПОСРЕДСТВЕННО</w:t>
        <w:br/>
        <w:t>КАСАЮЩИЕСЯ ЗДОРОВЬЯ РЕБЕНКА</w:t>
      </w:r>
      <w:r>
        <w:rPr>
          <w:bCs/>
          <w:color w:val="C00000"/>
          <w:kern w:val="2"/>
        </w:rPr>
        <w:t xml:space="preserve">, </w:t>
      </w:r>
      <w:r>
        <w:rPr>
          <w:bCs/>
          <w:color w:val="000000"/>
          <w:kern w:val="2"/>
        </w:rPr>
        <w:t>а не о заболеваниях в отдаленном будущем – риске сердечно-сосудистых заболеваний и онкологических заболеваний.</w:t>
      </w:r>
    </w:p>
    <w:p>
      <w:pPr>
        <w:pStyle w:val="Style15"/>
        <w:spacing w:lineRule="auto" w:line="276" w:before="0" w:after="0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обходимо обращать внимание на то, что курение подростка способствует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- ухудшению внешнего вида,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- снижению способности к обучению,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- снижению успехов в спорте,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- отсутствию возможности учебы в престижных учебных заведениях заграницей,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</w:rPr>
        <w:t>- отсутствию возможности получения престижной работы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Слайд 32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Важно научиться самоопределяться по отношению к своему здоровью и здоровью своих детей! </w:t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  <w:t>Слайд 33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kern w:val="2"/>
          <w:u w:val="single"/>
        </w:rPr>
        <w:t>Бесплатную наркологическую помощь можно получить</w:t>
      </w:r>
      <w:r>
        <w:rPr>
          <w:color w:val="000000"/>
          <w:kern w:val="2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Кировский областной наркологический диспансер, г. Киров, Студенческий проезд, 7, прием взрослого населения: (8332) 53-66-62, помощь детям и подросткам: (8332) 53-00-9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районах Кировской области – обращаться к психиатру-наркологу в центральную районную больниц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8332) 45-53-70 – круглосуточная телефонная линия Кировского областного наркологического диспансера;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709" w:hanging="0"/>
        <w:jc w:val="both"/>
        <w:rPr>
          <w:color w:val="000000"/>
        </w:rPr>
      </w:pPr>
      <w:r>
        <w:rPr>
          <w:color w:val="000000"/>
          <w:kern w:val="2"/>
        </w:rPr>
        <w:t xml:space="preserve">8-800-200-0-200 – Всероссийский </w:t>
      </w:r>
      <w:r>
        <w:rPr>
          <w:color w:val="000000"/>
          <w:shd w:fill="FFFFFF" w:val="clear"/>
        </w:rPr>
        <w:t>консультативный телефонный центр помощи в отказе от потребления табак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30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30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300" w:after="0"/>
        <w:ind w:firstLine="709"/>
        <w:jc w:val="both"/>
        <w:rPr/>
      </w:pPr>
      <w:r>
        <w:rPr/>
      </w:r>
    </w:p>
    <w:p>
      <w:pPr>
        <w:pStyle w:val="Style16"/>
        <w:spacing w:lineRule="auto" w:line="276"/>
        <w:ind w:left="720" w:firstLine="709"/>
        <w:jc w:val="both"/>
        <w:rPr>
          <w:vanish/>
          <w:color w:val="000000"/>
          <w:kern w:val="2"/>
        </w:rPr>
      </w:pPr>
      <w:r>
        <w:rPr>
          <w:vanish/>
          <w:color w:val="000000"/>
          <w:kern w:val="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sz w:val="14"/>
      <w:szCs w:val="14"/>
    </w:rPr>
  </w:style>
  <w:style w:type="character" w:styleId="FontStyle37">
    <w:name w:val="Font Style37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365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0:00Z</dcterms:created>
  <dc:creator>user</dc:creator>
  <dc:description/>
  <cp:keywords/>
  <dc:language>en-US</dc:language>
  <cp:lastModifiedBy>Копысова Марина Иосифовна</cp:lastModifiedBy>
  <dcterms:modified xsi:type="dcterms:W3CDTF">2020-11-20T07:33:00Z</dcterms:modified>
  <cp:revision>39</cp:revision>
  <dc:subject/>
  <dc:title>БРОСИТЬ КУРИТЬ</dc:title>
</cp:coreProperties>
</file>