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 главных угроз детской жизни и как их избежать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чины детских травм и советы, как их предотвратить, выглядят так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 Ожоги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райтесь готовить на дальних конфорках плиты или убирайте сковородки/ковши ручками вовнутрь плиты, не ставьте горячую пищу на стол с длинной скатертью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бирайте в недоступные для детей места легковоспламеняющиеся жидкости, спички, свечи, зажигалки, бенгальские огни, петарды и держите детей подальше от костров, пламени свечи, взрывов петард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д тем, как купать ребенка, обязательно проверьте температуру воды;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оберегайте ребенка от солнечных ожогов, солнечного и теплового удара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2. Падение с высоты</w:t>
      </w:r>
      <w:r>
        <w:rPr>
          <w:sz w:val="24"/>
          <w:szCs w:val="24"/>
        </w:rPr>
        <w:t xml:space="preserve"> (в 20% случаев страдают дети до 5 лет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крытые окна и балконы должны быть абсолютно недоступны маленьким детям: устанавливайте надежные ограждения, решетки (противомоскитная сетка создает ложное чувство безопасности), не ставьте поблизости стулья и табуретки, также необходима защита возле лестниц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 разрешайте детям лазить  в опасных местах: лестничные пролеты, крыши, гаражи, стройки и др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 xml:space="preserve">3. Утопление </w:t>
      </w:r>
      <w:r>
        <w:rPr>
          <w:sz w:val="24"/>
          <w:szCs w:val="24"/>
        </w:rPr>
        <w:t>(в 50% случаев страдают дети 10-13 лет из-за неумения плавать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могут утонуть менее чем за 2 минуты даже в небольшом количестве воды – надежно закрывайте колодцы, ванны, бочки, ведра с водой и т.д.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е детей плавать с раннего возраста, обязательно используйте детские спасательные жилеты при всех вариантах водного отдыха, ни на минуту не оставляйте ребенка без присмотра вблизи водоемов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 xml:space="preserve">4. Удушье </w:t>
      </w:r>
      <w:r>
        <w:rPr>
          <w:sz w:val="24"/>
          <w:szCs w:val="24"/>
        </w:rPr>
        <w:t>(в 25 % случаев жертвами становятся дети в возрасте до 1 года из-за беспечности взрослых: может завершиться трагедией вдыхание остатков пищи, прижатие грудного ребенка к телу взрослого во время сна в одной постели, закрытие дыхательных отверстий мягкими игрушками и др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давайте маленьким детям еду с косточками или семечкам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льзя отвлекать ребенка во время еды - смешить, играть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едите за малышом во время еды: кашель, шумное частое дыхание или невозможность издавать звуки – признаки проблем с дыханием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5. Отравления</w:t>
      </w:r>
      <w:r>
        <w:rPr>
          <w:sz w:val="24"/>
          <w:szCs w:val="24"/>
        </w:rPr>
        <w:t xml:space="preserve"> (60% всех случаев детских отравлений связаны с употреблением  лекарств из домашней аптечки)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храните медикаменты в абсолютно недоступных для детей местах, давайте лекарства ребенку только по назначению врача и, строго следуя инструкц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довитые вещества, отбеливатели, кислоты и горючее обязательно держать в плотно закрытых маркированных контейнерах, в абсолютно недоступном для детей мест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ледите за ребенком при прогулках в лесу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Поражения электрическим током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рывайте электрические розетки специальными защитными накладкам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олируйте электрические провода от доступа детей.</w:t>
      </w:r>
    </w:p>
    <w:p>
      <w:pPr>
        <w:pStyle w:val="TextBody"/>
        <w:ind w:firstLine="709"/>
        <w:jc w:val="both"/>
        <w:rPr/>
      </w:pPr>
      <w:r>
        <w:rPr>
          <w:b/>
          <w:bCs/>
          <w:sz w:val="24"/>
          <w:szCs w:val="24"/>
        </w:rPr>
        <w:t>7. Травмы на дорогах и железнодорожном транспорте</w:t>
      </w:r>
      <w:r>
        <w:rPr>
          <w:sz w:val="24"/>
          <w:szCs w:val="24"/>
        </w:rPr>
        <w:t xml:space="preserve"> (вызывают более 25% всех смертельных случаев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первых шагов обучайте малыша правильному поведению на дороге, в машине и общественном транспорте, в том числе железнодорожном; детей дошкольного возраста в пути обязательно должны сопровождать взрослые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ям нельзя играть возле дороги, особенно с мячом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автомобиле необходимо использовать специальные детские кресла и ремни безопасности; нельзя сажать ребенка на переднее сиденье машины;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ите ребенка безопасному поведению при езде на велосипеде/самокате/роликах; следите за обязательной защитной экипировкой ребенка, в том числе используйте светоотражающие нашивки для верхней одежды.</w:t>
      </w:r>
    </w:p>
    <w:p>
      <w:pPr>
        <w:pStyle w:val="TextBody"/>
        <w:spacing w:before="0" w:after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2:00Z</dcterms:created>
  <dc:creator>Копысова Марина Иосифовна</dc:creator>
  <dc:description/>
  <dc:language>en-US</dc:language>
  <cp:lastModifiedBy>Копысова Марина Иосифовна</cp:lastModifiedBy>
  <dcterms:modified xsi:type="dcterms:W3CDTF">2017-12-05T13:52:00Z</dcterms:modified>
  <cp:revision>2</cp:revision>
  <dc:subject/>
  <dc:title/>
</cp:coreProperties>
</file>