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Кто на дороге главный?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в мире в результате дорожно-транспортных происшествий погибает более 186 тыс. детей в возрасте до 18 лет. В текущем году в стране произошло 14 695 дорожно-транспортных происшествий с участием детей и подростков, 563 ребенка погибли. Показатели в России в три раза выше, чем в странах ЕС. Причины, которые вывели нас в лидеры: лихачи и нетрезвые водители за рулем, невнимательность пешеходов и нарушение правил перевозк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лихачами власти борются штрафами в размере от 500 до 5 тыс. рублей в зависимости от того, насколько быстрее разрешенной скорости ехал водитель. Пьяных водителей лишают прав и в нагрузку выписывают очень солидный штраф – 30 тыс. рублей. Административное наказания для беспечных родителей со следующего года составит 3 тыс. рублей, а физические и юридические лица, нарушающие правила перевозки детей, заплатят 25 и 100 тыс. соответственно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сем – по креслу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эш-тесты показывают, что взрослый не может удержать ребенка при столкновении даже на небольшой скорости, например 50-60 км/ч, но родители продолжают возить детей без специальных удерживающих устройств. Особенно в глубинке, мотивируя свое поведение дороговизной автокресел. На сегодня известно, что детские автокресла снижают риск гибели в результате аварии примерно на 90% у малышей грудного возраста, на 55-80% — у дошкольников. Их минимальная стоимость составляет около 3 тыс. рублей. Много это или мало?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привлечения внимания родителей к правилам перевозке детей в стране сейчас идет активная агитационная кампания на дорогах. Плакаты «Куда посадить ребенка: в детское кресло или в инвалидную коляску» - очень наглядные и обращают на себя внимание  родителей, уверены эксперты. В некоторых регионах сотрудники полиции дарят автокресла тем родителям, которых поймали при перевозке младенца на руках в день выписки из роддома и рассказывают, почему опасно перевозить ребенка на руках и чем это чревато. Эти и другие акции, которые реализуют госорганы, возымели свое действие. По сравнению с прошлым годом количество ДТП с участием детей снижается, хотя и недостаточно быстро - на 0,1% в год. Стоит сказать, что в общей структуре травматизма на автомобильные травмы приходится всего 1,2%, однако при этом они имеют высокую летальность и зачастую приводят к инвалидности. Правила перевозки детей на велосипедах также предполагают установку специальных удерживающих устройств и обязательное использование шлемов. Доказано, что использование мотоциклетных шлемов уменьшает риск гибели в ДТП на 40%, а тяжелых травм — примерно на 70%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обенности восприят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статистике, несчастные случаи с детьми-пешеходами чаще всего происходят рядом с детскими площадками или во дворах. С одной стороны, из-за особенностей детского восприятия. До 4 лет ребенок не осознает, что машина не может остановиться мгновенно, до 6 лет – плохо ориентируется по звуку, до 8 лет – не видит, что происходит сбоку от него. Любой ребенок непредсказуем и может выбежать на дорогу за мячом или игрушкой, а девять из десяти детей замрут на месте или закроют лицо руками, когда увидят несущийся на них автомобиль. С другой стороны, потому что взрослые не научили их безопасному поведению на дорог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 взрослых тоже есть особенности восприятия: </w:t>
      </w:r>
      <w:r>
        <w:rPr>
          <w:color w:val="000000"/>
          <w:shd w:fill="FFFFFF" w:val="clear"/>
        </w:rPr>
        <w:t>треть наездов на пешеходов со смертельным исходом происходит в темное время суток, когда</w:t>
      </w:r>
      <w:r>
        <w:rPr/>
        <w:t xml:space="preserve"> водитель был просто не в состоянии вовремя заметить внезапно выскочившего на дорогу пешехода. В Европе вся детская одежда имеет светоотражающие элементы, чтобы дети были видимы для других участников дорожного движения в темное время суток. Даже при плохих погодных условиях пешеход со светоотражающим элементом на одежде (фликером) заметен на расстоянии 150 м. Этого достаточно, чтобы водитель его заметил и успел затормози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оссии родители не обязаны покупать одежду со светоотражающими знаками или пришивать к ней фликеры. Его средняя стоимость сегодня составляет 200 рублей, а жилет со светоотражающими элементами на ребенка обойдется в сумму от 350 рублей. Много это или мало?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Как у них?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Наиболее безопасными, по статистике, являются дороги стран Европы, Канады, Австралии, Новой Зеландии и Японии. Разумеется, влияет и качество подготовки водителей, и размеры штрафов за нарушения правил дорожного движения. </w:t>
      </w:r>
      <w:r>
        <w:rPr/>
        <w:t>Например, в ЕС за нарушение правил перевозки детей водитель заплатит от 50 до 400 евро в зависимости от страны, а родители-рецидивисты платят вдвое дороже. В странах ЕС на газоне рядом с домами можно увидеть знаки с надписью: «Здесь живет ребенок. Двигайся так, как если бы он был твой». Такие знаки - часть культуры всех участников дорожного движения, которую нам еще предстоит соз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6:00Z</dcterms:created>
  <dc:creator>1</dc:creator>
  <dc:description/>
  <dc:language>en-US</dc:language>
  <cp:lastModifiedBy>Копысова Марина Иосифовна</cp:lastModifiedBy>
  <dcterms:modified xsi:type="dcterms:W3CDTF">2017-12-04T10:26:00Z</dcterms:modified>
  <cp:revision>2</cp:revision>
  <dc:subject/>
  <dc:title>4600</dc:title>
</cp:coreProperties>
</file>