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едупредить и спаст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дростки по-прежнему проверяют на прочность этот мир, родителей и себя. Они не очень-то изменились за последний век, но изменился мир вокруг них. 10 лет назад они катались на роликах, скейтбордах и велосипедах, сегодня – снимают собственные трюки, взбираются на здания без страховки или прыгают по вагонам электричек. Результат – сегодня  смертность  российских подростков  в  возрасте от 15 до 19 лет в 3-5 раз выше, чем в странах ЕС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 каждого подростка сегодня есть возможность завоевать популярность у тысяч себе подобных, снимая видео про то, как он делает что-то такое, что другим не под силу. Отсюда стремительный рост популярности паркура, прыжков с тарзанками и других экстремальных увлечений. Следствие всего этого – эпидемия несчастных случаев. Падение с высоты более трех метров почти всегда приводит к смерти, а те, кому повезло, остаются в инвалидной коляске на всю жизнь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оменять на лайки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данным статистики, за последние 10 лет 2,5 млн. детей и подростков получили черепно-мозговые травмы, из них 43 тыс. стали инвалидами, а более 16 тыс. погибли. Причем мальчики получают травмы значительно чаще девочек. Медицинские работники отмечают, что показатели по детскому травматизму значительно выше в крупных городах, чем в целом по России. Возможно, у детей из мегаполисов просто выше шансы доехать до больницы живыми и получить специализированную помощь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Чрезвычайно «урожайными» на экстремальные травмы считаются летние месяцы. В июне прошлого года два девятиклассника, занимавшихся паркуром, во время акробатических трюков упали с моста через Кольский залив и утонули. В том же месяце 11-летний мальчик упал с недостроенного здания в Саратове и тоже погиб. В августе с высоты второго этажа на бетонную плиту упал 15-летний мальчик из Твери, Саша Летов. Он получил тяжелую закрытую черепно-мозговую травму и умер через 10 дней в детской областной больнице, не приходя в сознание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их подростков психиатры называют экстремалы. Во время выполнения трюков они снимают себя и товарищей, а потом выкладывают видео в социальные медиа. Популярность, которая измеряется в количестве подписчиков и лайков, заставляет подростков поднимать планку, но они часто не могут объективно оценить свои силы и грозящую им опасность, что и приводит к печальным последствиям. Родители могут перенаправить энергию подростка в созидательное русло. В свое время это удалось сделать Деборе Фелпс, чей сын, Майкл Фелпс, стал 23-кратным олимпийским чемпионом по плава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Видим, значит, спасен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К тяжелым последствиям приводят дорожно-транспортные происшествия и происшествия на дорожном транспорте. Хотя на эти виды травм приходится всего 1,2% от общего числа травм, полученных детьми и подростками. Именно ДТП в силу тяжести полученных повреждений - главная причина смерти и инвалидности у детей. Большинство подростков-жертв ДТП были пешеходами или управляли велосипедами, мопедами. Наезды совершаются из-за того, что дети переходят дорогу в неположенных местах, не слышат приближающийся автомобиль из-за наушников, внезапно выбегают на дорогу или не имеют на одежде светоотражающих элементов, становясь невидимыми для других участников дорожного движения в темное время суто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Что касается железнодорожного транспорта, то в прошлом году, по данным ЦППК, на московской железной дороге погибли 26 подростков, занимавшихся зацепингом. Этим модным термином называется популярное сегодня среди подростков катание снаружи электричек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одители не одни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Большинство из детских травм, эксперты в данном вопросе единодушны, можно было бы предотвратить. «Я олицетворяю всех тех пап и мам, которые виноваты. Мы заламываем руки и задаем себе вопрос: «Почему, за что?», - говорит Игорь Бодак, отец ребенка, который чудом выжил после железнодорожной травмы. - Так вот, надо думать утром не о том, как успеть доехать до работы без пробок, а о том, где наши дети, как они проведут время до того, когда мы вечером их увидим. Есть масса информации о том, как уберечь детей». Для этого у родителей есть все возможности, чтобы получить необходимую информацию. Профилактикой детского травматизма активно занимаются в Минздраве: на сайтах детских поликлиник размещают полезную информацию по данной теме, в самих поликлиниках - информационные стенгазеты и другую печатную продукцию, медработники регулярно проводят с родителями беседы. В Минздраве считают, что именно педиатры должны быть главными проводниками в профилактике детского травматизма, так как они чаще всех общаются с родителями. Это как раз тот случай, когда легче предупредить и спас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04:00Z</dcterms:created>
  <dc:creator>1</dc:creator>
  <dc:description/>
  <dc:language>en-US</dc:language>
  <cp:lastModifiedBy>Копысова Марина Иосифовна</cp:lastModifiedBy>
  <dcterms:modified xsi:type="dcterms:W3CDTF">2017-12-04T11:04:00Z</dcterms:modified>
  <cp:revision>2</cp:revision>
  <dc:subject/>
  <dc:title>Основные причины смерти у подростков</dc:title>
</cp:coreProperties>
</file>