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пасные окн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Ежегодно в России в результате выпадения из окна погибают около 600 детей, то есть 12 детей – каждую неделю. Оставленные совсем ненадолго без присмотра взрослых дети сами открывают окна или выпадают через москитные сетки на открытых родителями окнах. Пик несчастных случаев приходится на период с апреля по октябрь, когда люди активно проветривают свои квартиры. Решение проблемы - блокировочные системы на пластиковых окнах, информирующие знаки на москитных сетках и широкая информационная кампания для родителе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Деревянные окна редко оставляли открытыми. Ни у кого не было иллюзий, что из них можно выпасть. Для безопасного проветривания в них были форточки. Растущая популярность пластиковых окон с красивыми и прочными на вид москитными сетками психологически и у родителей, и у ребенка создает ощущение, что имеется надежная преграда между комнатой и улицей, что и приводит к трагедиям. Москитные сетки крепятся так, что способны выдержать только собственный вес. Ребенка такая конструкция выдержать не может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Тревогу первыми забили в Минздраве. На федеральном уровне, а потом и в регионах, на проблему обратили внимание СМИ. Затем начали распространять печатные материалы по теме в детских поликлиниках, на сайтах медучрежедений и запустили систему смс-оповещений «Смсмаме», которая напоминает женщинам о мерах безопасности, которые можно предпринять. Эти меры дали свои плоды - число выпавших из окон детей уменьшилось. Хотя статистика все еще остается печальной: еженедельно из окон российских многоэтажек выпадает 12 дете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Министр здравоохранения Вероника Скворцова обратилась к главе Минпромторга России Денису Мантурову с описанием этой проблемы и с просьбой сделать предупреждающую маркировку на москитных сетках. В Минпромторге разрабатываются соответствующие нормы. Москитные сетки должны крепиться более надежным способом и на них обязательно должна быть маркировка с надписью «Не прислоняться», считают эксперты. С сентября прошлого года был изменен Госстандарт, регламентирующий производство и установку пластиковых окон. Теперь производители должны устанавливать в пластиковые окна специальные запорные механизмы, которые препятствуют распашному открыванию створок. Однако тысячи окон в стране были установлены раньше сентября 2016 года и по-прежнему представляют опасность для детей. Ребенка нельзя оставлять одного даже на несколько минут в комнате с открытым окном или балконом. Этого времени может оказаться достаточно, чтобы произошло непоправимое. Родители должны постоянно помнить о безопасности своих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8:00Z</dcterms:created>
  <dc:creator>1</dc:creator>
  <dc:description/>
  <dc:language>en-US</dc:language>
  <cp:lastModifiedBy>Копысова Марина Иосифовна</cp:lastModifiedBy>
  <dcterms:modified xsi:type="dcterms:W3CDTF">2017-12-05T13:28:00Z</dcterms:modified>
  <cp:revision>2</cp:revision>
  <dc:subject/>
  <dc:title>Самой распространенной причиной смертности среди детей старше года является внешнее воздействие – травмы, отравления, несчастные случаи</dc:title>
</cp:coreProperties>
</file>