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сперты ВОЗ: каждый год мир теряет 1 млн. детей из-за смертельных травм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анным Всемирной Организации Здравоохранения (ВОЗ), каждый час в мире гибнет более 100 детей из-за неумышленной травмы или несчастного случая, которые можно было бы предотвратить. Недосмотр взрослых эксперты называют одной из главных причин трагедий. С какими новыми опасностями сталкиваются российские семьи и как свести риски к минимуму, рассказывают специалисты. 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УПРЕЖДЕН – НЕ ЗНАЧИТ ВООРУЖЕН 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д во всем мире из-за несчастных случаев погибает около 1 миллиона детей до 18 лет. У основной группы детей старше года преобладающей причиной смертности являются именно внешние причины – травмы, отравления, несчастные случаи. Все эти причины смерти потенциально предотвратимы, – подчеркивают эксперты.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 сожалению, само по себе знание рисков не меняет поведение: так, все знают, что курить вредно, но значительная часть населения продолжает это делать. Поэтому в случае с профилактикой детского травматизма большую роль играют специальные психологические приемы – повторение, эмоциональное воздействие, зрительные сигналы и знаки. </w:t>
        <w:br/>
        <w:br/>
        <w:t xml:space="preserve">           В качестве примера специалисты приводят варианты удачной социальной рекламы и акций для родителей. Среди них – агитационная кампания на дорогах по обязательному использованию детских удерживающих устройств: плакаты «Куда посадить ребенка: в детское кресло или в инвалидную коляску», воспитательные беседы сотрудников полиции с молодыми родителями. </w:t>
        <w:br/>
        <w:br/>
        <w:t xml:space="preserve">           В некоторых регионах в такой радостный день, как выписка из роддома, когда родители едут домой с новорожденным, их останавливают сотрудники полиции. А малыш в этот момент находится на руках, то есть в потенциально опасном положении в машине – ведь, как показывает опыт, даже при скорости 40 - 50 км/час в случае ДТП ни одна мама ребенка не удержит. Полицейские дарят родителям удерживающее устройство, в которое ребенка тут же перекладывают и спокойно продолжают поездку. </w:t>
        <w:br/>
        <w:br/>
        <w:t xml:space="preserve">           В семье тоже надо искать формы – игровые, наглядные, эмоциональные, чтобы правила безопасного поведения не остались для ребенка пустыми наставлениями. 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МСМАМЕ» В ПОМОЩЬ 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709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отмечают специалисты, есть ситуации, когда снизить риски для безопасности детей можно административными методами. Достаточно вспомнить недавнюю совместную работу Минздрава и Минпромторга по поводу ужесточающих норм для производителей москитных сеток в связи с внезапной волной несчастных случаев, когда летом дети выпадали из окон через такие сетки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Новые правила должны предусмотреть, чтобы сетки крепились более надежным способом, а также ввод маркировки «Не прислоняться». </w:t>
        <w:br/>
        <w:br/>
        <w:t xml:space="preserve">            По ряду направлений профилактическую работу ведут образовательные и медицинские учреждения, правоохранительные органы. Последнее касается, в частности, выявления «групп смерти» в соцсетях – проблема, с которой столкнулось общество с распространением интернет-технологий. </w:t>
        <w:br/>
        <w:br/>
        <w:t xml:space="preserve">            Кстати, современные технологии также используют ведомства для того, чтобы, наоборот, помочь родителям. Так уже есть смс-сервисы, которые напоминают о профилактике несчастных случаев у детей. Например, самый известный из них «Смсмаме», одобренный Минздравом России. Он позволяет сначала беременной женщине, а потом женщине, имеющей ребенка до года, получать с определенной частотой смс-сообщения, содержание которых соответствует сроку беременности или возрасту малыша: «Ваш ребенок начинает ползать, не забудьте закрыть все нижние розетки», «Не приставляйте табуретку к окну» и прочее. </w:t>
        <w:br/>
        <w:br/>
        <w:t xml:space="preserve">           Специалистами подготовлено очень много памяток о безопасном доме, ПДД, поведении с незнакомыми людьми и так далее. Но нельзя забывать о личной ответственности родителей за жизнь и здоровье своих детей. </w:t>
      </w:r>
    </w:p>
    <w:p>
      <w:pPr>
        <w:pStyle w:val="TextBody"/>
        <w:spacing w:lineRule="auto" w:line="276" w:before="0" w:after="1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6" w:right="856" w:gutter="0" w:header="425" w:top="1100" w:footer="0" w:bottom="1230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character" w:styleId="2">
    <w:name w:val="Основной текст (2)_"/>
    <w:basedOn w:val="DefaultParagraphFont"/>
    <w:qFormat/>
    <w:rPr/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basedOn w:val="DefaultParagraphFont"/>
    <w:qFormat/>
    <w:rPr/>
  </w:style>
  <w:style w:type="character" w:styleId="31">
    <w:name w:val="Основной текст (3)"/>
    <w:basedOn w:val="3"/>
    <w:qFormat/>
    <w:rPr/>
  </w:style>
  <w:style w:type="character" w:styleId="1">
    <w:name w:val="Заголовок №1_"/>
    <w:basedOn w:val="DefaultParagraphFont"/>
    <w:qFormat/>
    <w:rPr/>
  </w:style>
  <w:style w:type="character" w:styleId="1BookAntiqua195pt0pt">
    <w:name w:val="Заголовок №1 + Book Antiqua;19;5 pt;Интервал 0 pt"/>
    <w:basedOn w:val="1"/>
    <w:qFormat/>
    <w:rPr/>
  </w:style>
  <w:style w:type="character" w:styleId="1215pt0pt">
    <w:name w:val="Заголовок №1 + 21;5 pt;Интервал 0 pt"/>
    <w:basedOn w:val="1"/>
    <w:qFormat/>
    <w:rPr/>
  </w:style>
  <w:style w:type="character" w:styleId="11">
    <w:name w:val="Заголовок №1"/>
    <w:basedOn w:val="1"/>
    <w:qFormat/>
    <w:rPr/>
  </w:style>
  <w:style w:type="character" w:styleId="10pt">
    <w:name w:val="Заголовок №1 + Не курсив;Интервал 0 pt"/>
    <w:basedOn w:val="1"/>
    <w:qFormat/>
    <w:rPr/>
  </w:style>
  <w:style w:type="character" w:styleId="4Exact">
    <w:name w:val="Основной текст (4) Exact"/>
    <w:qFormat/>
    <w:rPr/>
  </w:style>
  <w:style w:type="character" w:styleId="4">
    <w:name w:val="Основной текст (4)_"/>
    <w:basedOn w:val="DefaultParagraphFont"/>
    <w:qFormat/>
    <w:rPr/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basedOn w:val="DefaultParagraphFont"/>
    <w:qFormat/>
    <w:rPr/>
  </w:style>
  <w:style w:type="character" w:styleId="Style14">
    <w:name w:val="Основной текст_"/>
    <w:basedOn w:val="DefaultParagraphFont"/>
    <w:qFormat/>
    <w:rPr/>
  </w:style>
  <w:style w:type="character" w:styleId="6">
    <w:name w:val="Основной текст (6)_"/>
    <w:basedOn w:val="DefaultParagraphFont"/>
    <w:qFormat/>
    <w:rPr/>
  </w:style>
  <w:style w:type="character" w:styleId="61">
    <w:name w:val="Основной текст (6) + Не курсив"/>
    <w:basedOn w:val="6"/>
    <w:qFormat/>
    <w:rPr/>
  </w:style>
  <w:style w:type="character" w:styleId="62">
    <w:name w:val="Основной текст (6)"/>
    <w:basedOn w:val="6"/>
    <w:qFormat/>
    <w:rPr/>
  </w:style>
  <w:style w:type="character" w:styleId="Style15">
    <w:name w:val="Основной текст + Не полужирный"/>
    <w:basedOn w:val="Style14"/>
    <w:qFormat/>
    <w:rPr/>
  </w:style>
  <w:style w:type="character" w:styleId="12">
    <w:name w:val="Основной текст1"/>
    <w:basedOn w:val="Style14"/>
    <w:qFormat/>
    <w:rPr/>
  </w:style>
  <w:style w:type="character" w:styleId="7">
    <w:name w:val="Основной текст (7)_"/>
    <w:basedOn w:val="DefaultParagraphFont"/>
    <w:qFormat/>
    <w:rPr/>
  </w:style>
  <w:style w:type="character" w:styleId="71">
    <w:name w:val="Основной текст (7) + Малые прописные"/>
    <w:basedOn w:val="7"/>
    <w:qFormat/>
    <w:rPr/>
  </w:style>
  <w:style w:type="character" w:styleId="72">
    <w:name w:val="Основной текст (7)"/>
    <w:basedOn w:val="7"/>
    <w:qFormat/>
    <w:rPr/>
  </w:style>
  <w:style w:type="character" w:styleId="8">
    <w:name w:val="Основной текст (8)_"/>
    <w:basedOn w:val="DefaultParagraphFont"/>
    <w:qFormat/>
    <w:rPr/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22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/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88"/>
      <w:jc w:val="center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20"/>
      <w:jc w:val="center"/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120" w:after="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81" w:before="0" w:after="240"/>
      <w:jc w:val="center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240" w:after="300"/>
      <w:ind w:left="0" w:right="0" w:hanging="360"/>
      <w:jc w:val="both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74" w:before="60" w:after="0"/>
      <w:ind w:left="0" w:right="0" w:hanging="360"/>
      <w:jc w:val="both"/>
    </w:pPr>
    <w:rPr/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60"/>
      <w:ind w:left="0" w:right="0" w:hanging="360"/>
      <w:jc w:val="both"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338"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4:00Z</dcterms:created>
  <dc:creator>Чумакова Ольга Васильевна</dc:creator>
  <dc:description/>
  <dc:language>en-US</dc:language>
  <cp:lastModifiedBy>Копысова Марина Иосифовна</cp:lastModifiedBy>
  <cp:lastPrinted>2017-05-03T15:10:00Z</cp:lastPrinted>
  <dcterms:modified xsi:type="dcterms:W3CDTF">2017-12-0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