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Дети в безопасной среде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Эксперты ВОЗ подсчитали, что в мире ежедневно гибнут почти 2 тысячи детей от несчастных случаев и дорожно-транспортных происшествий. В России по этим причинам ежегодно умирают более 6 тыс. детей. Большинство из этих травм можно было бы избежать, считают эксперты. Что нужно делать родителям, чтобы спасти жизнь и сохранить здоровье детей?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оценкам специалистов, в большинстве случаев причиной травм является ненадлежащий уход за ребенком. Родители оставили ненадолго ребенка одного, отвлеклись на телефонный звонок, забыли рассказать о правилах поведения на дороге – последствия могут быть непоправимыми. Дети активно исследуют окружающий мир, стремятся к самостоятельности, но физически слабы, беззащитны и не могут не заметить грозящие им опасности. Поэтому они постоянно нуждаются в помощи, присмотре и уходе взрослых. За ненадлежащее исполнение родительских обязанностей предусмотрена ответственность. В России штраф за ненадлежащее исполнение родительских обязанностей по статье 5.35 КоАП составляет всего лишь от 100 до 500 рублей, если ребенок пострадал, и в случае смерти по неосторожности – до двух лет исправительных, принудительных работ или лишение свободны на тот же срок, согласно 109 УК РФ. Хотя, что может быть страшнее для родителя, чем гибель собственного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Внимание к деталям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Родители должны постоянно помнить и заботиться о безопасности детей. Во-первых, о создании безопасной среды для ребенка дома. Каждому возрасту характерны свои травмы: младенцы до полугода часто падают с кроватей и пеленальных столиков, дети до года стаскивают на себя тяжелые предметы вместе со скатертью, старше года - падают с мебели, подоконников - на которые могут забраться. До трех лет опасны мелкие детали конструкторов и части игрушек, которые могут застрять в пищеводе или дыхательных путях. И чрезвычайно опасны магнитные детали, которые склеиваются между собой и вызывают острую непроходимость кишечника, а в последующем – некроз, перфорацию и сепсис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всех детей дошкольного возраста опасны розетки – их все следует закрывать специальными заглушками или изначально устанавливать специальные розетки. Ожоги дети получают от того, что родители беспечно обращаются с горячими жидкостями, нагревательными электроприборами, кухонными плитами во время приготовления пищи. Причина химических ожогов ротовой полости, пищевода и желудка, а также отравлений – хранение уксусной эссенции, моющих средств, лекарств –  в доступных для детей места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оло 600 детей каждый год выпадают из окон многоэтажек и погибают от полученных травм. Большинство из них потому, что оперлись на москитные сетки. Они создают иллюзию безопасности и у самих малышей, и у их родителей. Между тем, конструкция москитных сеток не способна выдержать вес ребенка. Представители разных ведомств (МВД, Минпромторга, Минобрнауки и Минздрава) проводят работу по информированию родителей, изменению государственных стандартов по производству пластиковых окон и москитных сеток. Все пластиковые окна должны иметь систему блокировки, которая не позволит окнам распахнуться, а на москитных сетках должны быть размещены предупреждающие знаки: «Не прислоняться!». Однако в любом случае ребенка нельзя оставлять одного в комнате с раскрытыми окнами. Безопаснее ставить рамы в режим проветривания, напоминают в Минздраве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Дети на дороге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Что касается дорожного травматизма, на него приходится не более 1,2% от всех травм, однако это самые тяжелые повреждения, которые зачастую приводят к глубокой инвалидности или смерти. Хотя Россия по этому показателю пока опережает развитые страны, частота случаев ДТП с участием детей продолжает снижаться. Этому способствует обучение ПДД сызмальства, фликеры (светоотражающие элементы) на одежде, использование устройств для перевозки детей и широкая информационно-агитационная кампания в СМИ. Стимулировать ответственность водителей-родителей будут рублем: сейчас рассматривает законопроект, согласно которому размер административных штрафов увеличится до 3 тыс. рублей за нарушение правил перевозки детей для физических лиц, и до 200 тыс. – для юридических. В Минздраве напоминают,  что автокресло должно соответствовать возрасту и росту ребенка. Его ни в коем случае нельзя размещать спинкой по ходу движения, а ремень безопасности не должен проходить через шею ребенк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Минздраве считают, что профилактика уже дала свои плоды: за текущий год наметилась тенденция к снижению случаев детского травматизма, хотя по сравнению с цивилизованными странами российские показатели пока еще в 3 раза вы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cialsbaremph">
    <w:name w:val="socials-bar_em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reasetext">
    <w:name w:val="increase_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8:00Z</dcterms:created>
  <dc:creator>1</dc:creator>
  <dc:description/>
  <dc:language>en-US</dc:language>
  <cp:lastModifiedBy>Копысова Марина Иосифовна</cp:lastModifiedBy>
  <dcterms:modified xsi:type="dcterms:W3CDTF">2017-12-05T13:43:00Z</dcterms:modified>
  <cp:revision>3</cp:revision>
  <dc:subject/>
  <dc:title>дорожно-транспортные травмы составляют всего 1,2%  от общего числа травм, регистрируемых у детей и подростков</dc:title>
</cp:coreProperties>
</file>