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Берегите дете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данным ВОЗ, ежедневно от внешних причин погибает около двух тысяч детей. Лидируют в этом списке - несчастные случаи. Большинство ситуаций, при которых дети получают травмы можно предотвратить. Более того, сегодня существуют правила, благодаря которым можно сохранить жизнь и здоровье де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аще других страдают дети - жители мегаполисов. Например, в прошлом году в Санкт-Петербурге было зарегистрировано 130 тыс. случаев травм, отравлений и других последствий внешнего воздействия у детей в возрасте от 0 до 17 лет», – рассказал академик РАН, директор ФГБУ «НИДОИ им. Г.И. Турнера» Минздрава России Алексей Баиндурашвил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н сообщил, что чаще всего в стационар поступают дети с бытовыми травмами (38%), уличными (37%), реже – со школьными (11%) и полученными во время занятий организованным спортом (7%). Транспортные травмы при этом составляют всего 1,2% от общего числа травм, однако чаще всего приводят к смертности и инвалидности у детей и подростков в силу тяжести полученны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мнению Алексея Баиндурашвили, самым важным пунктом в предупреждении детского травматизма является поведение родителей. Взрослые должны ухаживать за детьми, сопровождать их в ночное время, объяснить им правила поведения и безопасности в общественных местах и дома, покупать им одежду со светоотражающими материалами. Также необходимо создать безопасную для ребенка среду в собственной квартире: установить заглушки на розетки, поставить защитные уголки на мебель, спрятать спички, острые и режущие предметы, бутылки с уксусной эссенцией, бытовой химией, этиловым спиртом и все лекарственные средства. «Дети беззащитны из-за любопытства и стремления к самостоятельности. Взрослым нужно оберегать их», – резюмирует экспе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4:00Z</dcterms:created>
  <dc:creator>Лола</dc:creator>
  <dc:description/>
  <dc:language>en-US</dc:language>
  <cp:lastModifiedBy>Копысова Марина Иосифовна</cp:lastModifiedBy>
  <dcterms:modified xsi:type="dcterms:W3CDTF">2017-12-05T13:18:00Z</dcterms:modified>
  <cp:revision>3</cp:revision>
  <dc:subject/>
  <dc:title/>
</cp:coreProperties>
</file>