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ять главных правил здорового питания для долголетия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ши каждодневные пищевые привычки, которые вроде бы никак не отражаются на самочувствии моментально, оказывают на здоровье системное влияние, подчеркивают специалисты. Неправильное питание увеличивает риск возникновения сердечно-сосудистых болезней, артериальной гипертонии, ожирения, сахарного диабета, рака. Каких же правил нужно придерживаться за столом, чтобы избежать опасных заболеваний и сохранить здоровье на долгие годы?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МЕНЮ МЕНЯЕТСЯ ВМЕСТЕ С ЧЕЛОВЕКОМ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ровне интуиции и здравого смысла понятно – питание должно быть соизмеримо тому, сколько энергии тратит человек: нельзя много есть при сидячей работе и, наоборот, голодать при больших нагрузках.  Если ориентироваться на цифры, то в сутки среднему человеку достаточно 2000 килокалорий, уточняет </w:t>
      </w:r>
      <w:r>
        <w:rPr>
          <w:b/>
          <w:bCs/>
          <w:sz w:val="24"/>
          <w:szCs w:val="24"/>
        </w:rPr>
        <w:t xml:space="preserve">главный внештатный специалист Минздрава России по профилактической медицине Сергей Бойцов: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szCs w:val="24"/>
        </w:rPr>
        <w:t>Например, в период бурного роста 15-16-летний мальчик-подросток может съедать большое количество пищи: она легко усваивается и не оставляет никаких неприятных последствий в виде жировых отложений. Но уже в 18-20 лет питание должно стать более умеренным. В противном случае к 25-ти годам у мужчины могут появиться висцеральные (внутренние) жировые отложения в области брюшной полости, сальника, брыжейки, в печени, иными словами, появится маленький животик, а к 35-40 проявится абдоминальное ожирение (избыток жира в верхней половине туловища и на животе), и возрастет риск сердечно-сосудистых заболеваний. К сожалению, так сегодня выглядит стереотипный портрет россиянина. В возрасте 30-60 лет наши мужчины, в среднем, употребляют 3500-4000 ккал. Чтобы сбалансировать питание, им можно смело сократить количество пищи вдвое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СТАТИ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екрет пирамиды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ерживаться правильного рациона взрослому человеку поможет «секрет пирамиды». Ежедневный набор продуктов должен соответствовать простой схеме: основа «пищевой пирамиды» – овощи и фрукты  (например, на 1 день достаточно одной порции овощного салата и, как минимум, двух больших фруктов, самый простой вариант – двух яблок). 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тором месте – злаки (утренние каши, зерновой хлеб). 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– бобовые (гороховые и бобовые содержат большое количество растительного белка, т.е. необходимые аминокислоты)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szCs w:val="24"/>
        </w:rPr>
        <w:t>Что касается рыбы и мяса, то диетологи рекомендуют покупать рыбу холодных морей и есть ее не менее двух раз в неделю; мясо достаточно употреблять 1-2 раза в неделю. При этом делать упор на индейку, кролика, куриное мясо без кожи (в ней содержится много жирных кислот, жиров и холестерина), нежирные сорта говядины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ЗАВЕСТИ БУДИЛЬНИК НА ОБЕД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У человека ежедневно должно быть 3 приема пищи и 2 перекуса, говорят эксперты. Приемы пищи означают не десерты и закуски, а полноценную еду – завтрак, обед, ужин (каши, супы, мясо, курицу, овощи, фрукты). Ужинать надо как минимум за два часа до сна. Основные продукты для перекусов – фрукты и овощи, на сладкое - сухофрукты, цукаты, фруктовые чипсы. 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. ПОВЕСИТЬ ЗАМОК НА СЛАДКУЮ ЖИЗНЬ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В дневном меню должно быть как можно меньше сахара и сладкого. Согласно рекомендациям </w:t>
      </w:r>
      <w:r>
        <w:rPr>
          <w:b/>
          <w:bCs/>
          <w:sz w:val="24"/>
          <w:szCs w:val="24"/>
        </w:rPr>
        <w:t>Всемирной организации здравоохранения (ВОЗ),</w:t>
      </w:r>
      <w:r>
        <w:rPr>
          <w:sz w:val="24"/>
          <w:szCs w:val="24"/>
        </w:rPr>
        <w:t xml:space="preserve"> дневная норма употребления сахара для здорового человека не должна превышать 50 грамм (около 10 чайных ложек). В случае наличия или предрасположенности к хроническим заболеваниям – например, к ожирению, гипертонии, нарушениям углеводного обмена, это количество сокращается  до 30 грамм, а при заболевании почек, сахарном диабете – до 15-20 грамм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Сегодня сахар используется в основном как усилитель вкуса, «сахарный бум» начался с середины 20-го века, и именно с избыточным потреблением сахара и сахаросодержащих продуктов ученые связывают всплеск в развитых странах ожирения, сахарного диабета 2 типа, сердечно-сосудистых заболеваний.  Насыщенное сахаром питание негативно изменяет обмен веществ, провоцирует ускоренное образование атеросклеротических бляшек. Также чрезмерное употребление сахара способствует накоплению лишней внутриклеточной жидкости в тканях, отечности. 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Ситуация усугубляется тем, что мы не просто сами добавляем сахар в блюда и напитки, но и употребляем так называемый «добавочный сахар» в составе покупных продуктов. Даже горчица, майонез, кетчуп содержат сахар, не говоря про сладкие напитки, соки, сиропы, газировку, молочный шоколад, мучные и кондитерские изделия. Этот дополнительный сахар, по сути, не имеет пищевой ценности, лишь увеличивая энергетическую ценность блюда. «Скрытый» сахар обязательно надо учитывать, рассчитывая ежедневную норму.  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это сделать? По российскому законодательству, производители обязаны указывать на этикетке количество сахара в продукте. Например, йогурты с различными фруктовыми добавками, даже с низкой жирностью, содержат примерно 10 грамм сахара, итого 3 стаканчика йогурта в день – это уже 30 грамм сахара. В столовой ложке меда содержится треть ежедневной нормы всего потребления сахара.  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УБРАТЬ СОЛОНКУ СО СТОЛА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Важно употреблять меньше соли в чистом виде и максимально сократить чрезмерно соленые продукты (твердые сыры, колбасные изделия, соленья, сельдь, копчености, консервы, майонез, кетчуп,  соевый соус), советуют специалисты. Как и в случае с сахаром, ВОЗ ограничивает дневную норму соли для здорового человека – не более 7 г в день, при риске или наличии хронических заболеваний – 4 - 5 г (чайная ложка без горки).  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граничение соли  – один из главных факторов профилактики артериальной гипертонии, а низкосолевые рационы имеют отличное антигипертоническое действие!»  - заверяет </w:t>
      </w:r>
      <w:r>
        <w:rPr>
          <w:b/>
          <w:bCs/>
          <w:sz w:val="24"/>
          <w:szCs w:val="24"/>
        </w:rPr>
        <w:t xml:space="preserve">главный внештатный диетолог Департамента здравоохранения Тюменской области Елена Дороднева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оль задерживает жидкость, поэтому при чрезмерном употреблении соли жидкость накапливается в организме. А это является причиной повышения диастолического («нижнего») артериального давления в молодом возрасте. Также человек становится нечувствительным ко многим лекарствам – возникает резистентность. Кроме того, появляются «рыхлость», вялость. Отекает лицо, особенно веки, по вечерам – ноги.  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 данным эпидемиологических исследований Федеральной службы статистики от 2012 года примерно 60% взрослого населения превышают допустимые нормы соли почти в 2 раза – потребляют 11 г соли в день. И эта статистика – без учета дополнительного досаливания, являющегося одним из основных механизмов избыточного потребления соли», - отмечает главный внештатный специалист Минздрава РФ по профилактической медицине Сергей Бойцов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 w:val="24"/>
          <w:szCs w:val="24"/>
        </w:rPr>
        <w:t>Для контроля за потреблением соли специалисты рекомендуют не подсаливать дополнительно после приготовления блюда за столом. Использовать больше специй – различные смеси трав и морской соли, перец. В качестве соли – йодированную соль (5-6 г йодированной соли в сутки – хорошая профилактика йододефицита). К соленьям, копченостям, консервам, твердым сырам относиться как к закускам – есть по 1 - 2 кусочка.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 ПОСТАВИТЬ ЖИРНЫЙ КРЕСТ НА ЖИРНОМ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 xml:space="preserve">Пятое правило - меньше жира. Желательно сократить или отказаться от жирных мясных продуктов (разрешаются курица, индейка, кролик и нежирные сорта говядины), жирных молочных продуктов (йогурты не более 5%, сметана не более 10%), продуктов с большим содержанием трансизомерных жирных кислот (практически все кондитерские изделия: торты, конфеты, вафли, чипсы и все, что хрустит).          </w:t>
      </w:r>
    </w:p>
    <w:p>
      <w:pPr>
        <w:pStyle w:val="TextBody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егодня мы тратим гораздо меньше энергии, чем наши предки, чтобы есть в огромном количестве жирные продукты, - объясняет Елена Дороднева. - Для того, чтобы есть 20% сметану и цельные молочные продукты, нужно жить в начале 20-го века – ходить пешком, не пользоваться лифтом, работать не земле и заниматься физическим трудом!»</w:t>
      </w:r>
    </w:p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щевые привычки вырабатываются с детства. Но изменить подход к выбору продуктов, сбалансировать свое питание можно в любом возрасте. И при этом совершенно не обязательно дожидаться болезней – начните сейчас!</w:t>
      </w:r>
    </w:p>
    <w:p>
      <w:pPr>
        <w:pStyle w:val="TextBody"/>
        <w:spacing w:lineRule="auto" w:line="276" w:before="0" w:after="1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/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3:00Z</dcterms:created>
  <dc:creator>Копысова Марина Иосифовна</dc:creator>
  <dc:description/>
  <dc:language>en-US</dc:language>
  <cp:lastModifiedBy>Копысова Марина Иосифовна</cp:lastModifiedBy>
  <cp:lastPrinted>1901-01-01T00:29:00Z</cp:lastPrinted>
  <dcterms:modified xsi:type="dcterms:W3CDTF">2017-12-04T13:27:00Z</dcterms:modified>
  <cp:revision>7</cp:revision>
  <dc:subject/>
  <dc:title/>
</cp:coreProperties>
</file>