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и главных принципа здоровой жизни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ЕНЕТИКА, МЕДИЦИНА, ЭКОЛОГИЯ… ОБРАЗ ЖИЗНИ!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ак вы думаете: что играет самую важную роль в состоянии нашего здоровья? В 1994 году межведомственная комиссия Совета безопасности России по охране здоровья населения, основываясь на международных научно-медицинских данных, составила рейтинг факторов, от которых зависит самочувствие, заболеваемость либо устойчивость к болезням, а в конечном счете, — продолжительность жизни человека. Основной вклад вносят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генетические факторы — 15 - 20%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состояние окружающей среды — 20 - 25%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едицинское обеспечение — 10 - 15%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и образ жизни людей — 50 - 55%!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ом, врачи, ученые и аналитики подтвердили: в первую очередь наше здоровье — в наших собственных руках и больше чем наполовину зависит от того, насколько сознательно и ответственно мы ведем себя в повседневной жизн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 НОМЕР 1: ПРАВИЛЬНОЕ ПИТАНИ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Главное правило здорового образа жизни — это правильное питание, - поясняет </w:t>
      </w:r>
      <w:r>
        <w:rPr>
          <w:b/>
          <w:bCs/>
          <w:sz w:val="24"/>
          <w:szCs w:val="24"/>
        </w:rPr>
        <w:t>Главный внештатный специалист-терапевт Минздрава России, директор Национального медицинского исследовательского центра профилактической медицины Оксана Драпкина</w:t>
      </w:r>
      <w:r>
        <w:rPr>
          <w:sz w:val="24"/>
          <w:szCs w:val="24"/>
        </w:rPr>
        <w:t>. Увы, сегодня как в России, так и в мире появляется все больше людей с ожирением. Причем, по данным выборки с 1993 по 2013 годы мужчин с ожирением в нашей стране стало втрое больше. А вот число женщин, страдающих ожирением, увеличилось незначитель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Лишний вес – это не только эстетическая проблема, подчеркивают врачи. Ожирение ведет к артериальной гипертензии, способствует развитию ишемической болезни сердца и повышает риск инфаркта миокарда. Только представьте себе: каждые лишние 4 килограмма приводят к повышению систолического (верхнего) давления на 4,5 мм рт. ст!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и ожирении страдают суставы: им и позвоночнику тяжело «носить» лишние килограммы. И еще одно опаснейшее следствие избыточного веса заключается в том, что человек с ожирением – это плацдарм для системного воспаления организма, предупреждает Оксана Драпкина. Потому что в жировой ткани находятся вещества-цитокины, поддерживающие воспаление в организме. А хроническое системное воспаление, в свою очередь, это путь к онкологическим заболевания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ирроз печени без алкоголя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тучных людей нередко развивается неалкогольная жировая болезнь печени, когда жир откладывается в этом органе несмотря на то, что человек не злоупотребляет алкоголем. Это «молчаливое» заболевание, которое практически себя не проявляет, но в какой-то момент может очень быстро прогрессировать в цирроз печени, поясняет эксперт.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РЕБРОМ - меньше есть или больше двигаться?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Как же избавляться от опасного лишнего веса? «Ожирение – это дисбаланс между энергией, которую мы потребляем, и энергией, которую мы расходуем. Важно понять, что в наборе веса бОльшую роль играет именно то, чем мы питаемся. Физическая активность, как ни странно, влияет на положение стрелки весов в меньшей степени», - говорит Оксана Драпкина. По мнению эксперта, главное, что нужно делать для избавления от лишнего веса - ограничивать потребление углеводов: сладкого и мучного. Именно из-за них люди растут, как на дрожжах. Последнее международное исследование PURE показало, что диета, где 60%  потребленной энергии приходится на углеводы, негативно влияет на общую смертность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вот жир в разумном количестве нужен организму: например, можно абсолютно точно позволить себе немного сливочного масла на хлеб утром, в масле содержится ценный витамин А, - поясняет эксперт. Но особенно полезны растительные масла — в первую очередь, оливковое и льняное, которые содержат большое количество ненасыщенных жирных кислот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 НОМЕР ДВА: РАЗУМНЫЕ ФИЗНАГРУЗК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Чем старше мы становимся, тем меньше нам требуется энергии, а значит, потребность в еде снижается. Но это вовсе не значит, что двигаться нужно меньше — наоборот, больше, - призывают эксперты. Потому что обмен веществ перестраивается, и с возрастом отдавать энергию становится гораздо сложнее. А неиспользованная энергия из пищи, как известно, переходит в жировые отложения. Физическая активность - это не только преграда ожирению, но и кардиотренировки, роль которых возрастает, поскольку с годами в той или иной степени в большинстве случаев у людей возникают проблемы с сердцем и сосудами, - добавляет Оксана Драпкина.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Человеку, у которого уже есть заболевания сердечно-сосудистой системы, категорически нельзя допускать сидячий образ жизни, - поддерживает коллегу </w:t>
      </w:r>
      <w:r>
        <w:rPr>
          <w:b/>
          <w:bCs/>
          <w:sz w:val="24"/>
          <w:szCs w:val="24"/>
        </w:rPr>
        <w:t>главный врач Московского областного центра медицинской профилактики, главный специалист по медицинской профилактике ЦФО РФ и Министерства здравоохранения Московской области, профессор кафедры медицинской реабилитации и физиотерапии МОНИКИ им. М.Ф. Владимирского Екатерина Иванова.</w:t>
      </w:r>
      <w:r>
        <w:rPr>
          <w:sz w:val="24"/>
          <w:szCs w:val="24"/>
        </w:rPr>
        <w:t xml:space="preserve"> В то же время важно помнить, что в зависимости от патологии — сердечно-сосудистой или другой — есть ограничения по видам и интенсивности физнагрузок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ЗАМЕТКУ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есть патологическое поражение суставов (оно практически всегда сопутствует ожирению, см. выше), обязательно нужно обращаться к инструкторам или врачам ЛФК, которые подскажут, какие движения полезны, исходя из локализации повреждения суставо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циентам с серьезной патологией сердца противопоказаны занятия в воде с полным погружением области сердца, потому что это опасно повышает давление. Таким людям рекомендуются более легкие аэробные нагрузки, например, регулярная ходьба в среднем темпе, велосипедные прогулки по ровной местност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ЕОЖИДАННЫЙ ФАКТ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ем старше, тем активнее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ше последнее исследование «Эссе-РФ» показало, что люди после 40 лет двигаются больше, чем 25-летние, - рассказывает Главный внештатный специалист-терапевт Минздрава России Оксана Драпкина. Эксперты связывают такой неожиданный, на первый взгляд, факт с тем, что люди более зрелого возраста больше задумываются о своем здоровье, ответственнее относятся к нему. Увы, у молодежи порой все сводится к фотографиям из фитнес-зала, куда молодые люди заглядывают пару раз в месяц с одной из главных целей – сделать сэлфи для соцсет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ажно, чтобы выросло поколение, которое будет считать, что быть здоровым — это модно, - подчеркивает Драпкина, - а для этого в первую очередь нужна долгосрочная и масштабная социальная реклама, агитация за разумный и здоровый образ жизни на ТВ, радио, в Интернет-СМИ и в соцсетях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 НОМЕР 3: ПОЗИТИВНЫЙ НАСТРО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-да, хорошее настроение очень важно для здоровья, это не миф и не преувеличение. Позитивный настрой может через ряд определенных биохимических реакций инициировать выработку агентов иммунитета, говорят врачи. «Лично я советую каждое утром, просыпаясь, благодарить за еще один подаренный день жизни. И неважно, какой он будет, солнечный, дождливый, снежный, - это еще один день Вашей жизни. Помните, мысли материальны, и очень важно буквально заставлять себя быть позитивным и энергичным», - призывает Оксана Драпкина.</w:t>
      </w:r>
    </w:p>
    <w:p>
      <w:pPr>
        <w:pStyle w:val="TextBody"/>
        <w:spacing w:before="0" w:after="1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1:00Z</dcterms:created>
  <dc:creator>Копысова Марина Иосифовна</dc:creator>
  <dc:description/>
  <dc:language>en-US</dc:language>
  <cp:lastModifiedBy>Копысова Марина Иосифовна</cp:lastModifiedBy>
  <dcterms:modified xsi:type="dcterms:W3CDTF">2017-12-04T12:14:00Z</dcterms:modified>
  <cp:revision>3</cp:revision>
  <dc:subject/>
  <dc:title/>
</cp:coreProperties>
</file>