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-ОТВЕТ</w:t>
        <w:br/>
      </w:r>
      <w:r>
        <w:rPr>
          <w:b/>
          <w:bCs/>
          <w:sz w:val="24"/>
          <w:szCs w:val="24"/>
        </w:rPr>
        <w:t>Как выглядит день человека, ведущего здоровую жизнь?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асто слышу о том, что один из главных принципов ЗОЖ — правильное питание. Не могли бы вы привести пример — как может выглядеть такой рацион, сколько раз в день нужно есть и т. д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пасибо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льга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</w:t>
      </w:r>
      <w:r>
        <w:rPr>
          <w:b/>
          <w:bCs/>
          <w:sz w:val="24"/>
          <w:szCs w:val="24"/>
        </w:rPr>
        <w:t>Главный внештатный специалист-терапевт Минздрава России, директор Национального медицинского исследовательского центра профилактической медицины Оксана Драпкина: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: утром после подъема выпейте стакан воды комнатной температуры. Второе: завтрак обязателен, и он должен быть плотным. Его должно хватить до следующего приема пищи. На обед — обязательно суп. Если вы хотите быть стройным и здоровым, то полюбите супы.  Суп – это тот продукт, который будет препятствовать ожирен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В целом обед должен быть полноценным, содержать белки и жиры. А вот ужин не должен быть таким же плотным, как завтрак и обед. И обязательно ужинайте не менее чем за 3 часа до отхода ко сну. Кстати, известно, что вещества, которые препятствуют набору веса во сне, синтезируются в основном в первую половину ночи. Поэтому идеально было бы ложиться спать часов в 22 – 23 ч. и спать не менее 7 часов, минимум — 6 часов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ТЕМУ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 добавьте вод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Человеку, который хочет снизить массу тела, очень важно употреблять достаточное количество жидкости, - отмечает </w:t>
      </w:r>
      <w:r>
        <w:rPr>
          <w:b/>
          <w:bCs/>
          <w:sz w:val="24"/>
          <w:szCs w:val="24"/>
        </w:rPr>
        <w:t>главный врач Московского областного центра медицинской профилактики, главный специалист по медицинской профилактике ЦФО РФ и Министерства здравоохранения Московской области, профессор кафедры медицинской реабилитации и физиотерапии МОНИКИ им. М.Ф. Владимирского Екатерина Иванова.</w:t>
      </w:r>
      <w:r>
        <w:rPr>
          <w:sz w:val="24"/>
          <w:szCs w:val="24"/>
        </w:rPr>
        <w:t xml:space="preserve"> Есть пищевая пирамида, а есть - питьевая пирамида. Не все знают, что больше всего нужно пить чистой воды без примесей. Меньше по количеству - чая и кофе. Дальше идет молоко невысокой жирности, затем – свежевыжатые фруктовые соки. Употребление напитков с подсластителями (в том числе сладкие газированные напитки) нужно свести к минимуму, а лучше от них отказаться совс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Уже доказано, что одна из главных причин пандемии ожирения во всем мире и в нашей стране – сладкие напитки. Их потребление за последние годы выросло в десятки и сотни раз. И в первую очередь они наносят огромный вред детскому здоровью – посмотрите, как растет ожирение у детей и подростков. При этом принципы здорового питания должны закладываться в семье, это играет решающую роль. Поэтому родителям важно отказаться от использования сладких напитков, конфет и выпечки в качестве мер поощрения для своих детей. Помните, что награждая своего ребенка сладостями, вы формируете у него тип поведения, который в дальнейшей жизни с большой вероятностью приведет к возникновению ожирения и сопутствующих ему тяжелых заболеваний.</w:t>
      </w:r>
    </w:p>
    <w:p>
      <w:pPr>
        <w:pStyle w:val="TextBody"/>
        <w:spacing w:lineRule="auto" w:line="276" w:before="0" w:after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Копысова Марина Иосифовна</dc:creator>
  <dc:description/>
  <dc:language>en-US</dc:language>
  <cp:lastModifiedBy>Копысова Марина Иосифовна</cp:lastModifiedBy>
  <dcterms:modified xsi:type="dcterms:W3CDTF">2017-12-04T12:40:00Z</dcterms:modified>
  <cp:revision>4</cp:revision>
  <dc:subject/>
  <dc:title/>
</cp:coreProperties>
</file>