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-ОТВЕТ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жно ли «объесться» йодированной солью?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Читала, что во Франции только производителям классических национальных продуктов – сыров, багетов – разрешено выбирать соль по своему усмотрению, чтобы не нарушать традиционные рецепты, а все остальные «пищевики» обязаны применять йодированную соль. Не может ли возникнуть избыток йода в организме, если полностью заменить обычную соль йодированной?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Марин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чает </w:t>
      </w:r>
      <w:r>
        <w:rPr>
          <w:b/>
          <w:bCs/>
          <w:sz w:val="24"/>
          <w:szCs w:val="24"/>
        </w:rPr>
        <w:t>вице-председатель Российской ассоциации эндокринологов, директор института клинической эндокринологии ФГБУ «Эндокринологический научный центр» Минздрава России Галина Мельниченко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ы не можем съесть столько соли (около 100 граммов ежедневно), чтобы случилась передозировка йода. Поэтому опасаться избыточного поступления микроэлемента с пищей не стоит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е дело, что мы также получаем йод через кожу, то есть наружно, например, через йодную сеточку. И в таком виде на организм действительно может обрушиться колоссальное количество йода. Ударная доза грозит заблокировать щитовидную железу или, наоборот, спровоцировать повышенную выработку гормон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ие опасаются аллергии на йод, но правильнее говорить о так называемом «йодизме» – то есть непереносимости больших доз йода. Такое количество содержится в настойках йода, некоторых лекарствах, поэтому их необходимо принимать под контролем специалиста.</w:t>
      </w:r>
    </w:p>
    <w:p>
      <w:pPr>
        <w:pStyle w:val="TextBody"/>
        <w:spacing w:before="0" w:after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2:00Z</dcterms:created>
  <dc:creator/>
  <dc:description/>
  <cp:keywords/>
  <dc:language>en-US</dc:language>
  <cp:lastModifiedBy>Копысова Марина Иосифовна</cp:lastModifiedBy>
  <dcterms:modified xsi:type="dcterms:W3CDTF">2017-11-22T12:48:00Z</dcterms:modified>
  <cp:revision>3</cp:revision>
  <dc:subject/>
  <dc:title/>
</cp:coreProperties>
</file>